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国家</w:t>
      </w:r>
      <w:r>
        <w:rPr>
          <w:rFonts w:eastAsia="黑体;SimHei"/>
          <w:sz w:val="36"/>
          <w:szCs w:val="36"/>
        </w:rPr>
        <w:t>农业综合开发供销合作总社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型合作示范</w:t>
      </w:r>
      <w:r>
        <w:rPr>
          <w:rFonts w:eastAsia="黑体;SimHei"/>
          <w:sz w:val="36"/>
          <w:szCs w:val="36"/>
        </w:rPr>
        <w:t>项目申报文本编写格式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1.1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封面左上角：项目类别，省级重要性排序，左侧对齐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宋体（加粗）。</w:t>
      </w:r>
    </w:p>
    <w:p>
      <w:pPr>
        <w:pStyle w:val="Normal"/>
        <w:widowControl/>
        <w:spacing w:lineRule="auto" w:line="360"/>
        <w:ind w:firstLine="9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1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类别：种植类项目、养殖类项目、加工类项目、流通类项目或产销对接项目（合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）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封面中部：年份、省份和项目名称等（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字）。分三行排列，居中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黑体。</w:t>
      </w:r>
    </w:p>
    <w:p>
      <w:pPr>
        <w:pStyle w:val="Normal"/>
        <w:widowControl/>
        <w:spacing w:lineRule="auto" w:line="360"/>
        <w:ind w:firstLine="9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第一行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省（区、市、兵团）</w:t>
      </w:r>
    </w:p>
    <w:p>
      <w:pPr>
        <w:pStyle w:val="Normal"/>
        <w:widowControl/>
        <w:spacing w:lineRule="auto" w:line="360"/>
        <w:ind w:firstLine="9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第二行：项目名称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州、盟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]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或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县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区、旗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]+[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产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]+[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类别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]+[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建设性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]+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；产销对接项目名称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]+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单位名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产销对接项目）</w:t>
      </w:r>
    </w:p>
    <w:p>
      <w:pPr>
        <w:pStyle w:val="Normal"/>
        <w:widowControl/>
        <w:spacing w:lineRule="auto" w:line="360"/>
        <w:ind w:firstLine="9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2.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第三行：可行性研究报告（申报书）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1.3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封面底部：项目单位、项目建设地点（地级、县级）及文本编制时间（具体到月）。居中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宋体（加粗）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可行性研究报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编制时间上加盖编制单位公章。</w:t>
      </w:r>
    </w:p>
    <w:p>
      <w:pPr>
        <w:pStyle w:val="TextBodyIndent"/>
        <w:ind w:left="0" w:firstLine="600"/>
        <w:rPr>
          <w:szCs w:val="30"/>
        </w:rPr>
      </w:pPr>
      <w:r>
        <w:rPr>
          <w:szCs w:val="30"/>
        </w:rPr>
        <w:t xml:space="preserve">1.4 </w:t>
      </w:r>
      <w:r>
        <w:rPr>
          <w:szCs w:val="30"/>
        </w:rPr>
        <w:t>封面基本颜色：种植类项目为绿色，养殖类项目为蓝色，加工项目为黄色，流通设施项目为白色，产销对接项目为红色。</w:t>
      </w:r>
      <w:r>
        <w:br w:type="page"/>
      </w:r>
    </w:p>
    <w:p>
      <w:pPr>
        <w:pStyle w:val="Normal"/>
        <w:widowControl/>
        <w:spacing w:lineRule="auto" w:line="360"/>
        <w:ind w:left="492" w:hanging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封面图例：</w:t>
      </w:r>
    </w:p>
    <w:p>
      <w:pPr>
        <w:pStyle w:val="Normal"/>
        <w:widowControl/>
        <w:spacing w:lineRule="auto" w:line="360"/>
        <w:ind w:left="492" w:hanging="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372427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目录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目录：居中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黑体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章、节、小节及页码：与目录空两行、分散对齐；章，黑体、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；节、小节及页码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仿宋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正文</w:t>
      </w:r>
    </w:p>
    <w:p>
      <w:pPr>
        <w:pStyle w:val="Normal"/>
        <w:widowControl/>
        <w:spacing w:lineRule="auto" w:line="360"/>
        <w:ind w:firstLine="49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页眉：各章标题名，居外侧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宋体（加粗）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章标题：居中、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黑体。</w:t>
      </w:r>
    </w:p>
    <w:p>
      <w:pPr>
        <w:pStyle w:val="Normal"/>
        <w:widowControl/>
        <w:spacing w:lineRule="auto" w:line="360"/>
        <w:ind w:firstLine="49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节标题：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黑体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小节标题：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仿宋（加粗）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正文：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仿宋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倍行距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图、表：正文中的图、表，以章为单元编排，如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-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第五章第四表；图、表须有标题，标题居中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宋体加粗；图、表中的文字一般采用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宋体（内容较多时，可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宋体）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表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标题：居中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黑体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表中文字：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宋体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英文、罗马字符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般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Time New Roman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页面排版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纸张规格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页面设置：上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cm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下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5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cm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左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0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cm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右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cm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页码：底部、居中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 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打印及装订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双面打印；按封面、目录、正文、附表、附图、附件的顺序左侧胶订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.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书脊加印年份、省份和项目名称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正文及附表、附图、附件等均须编制目录并加印页码。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所有印刷、复印文字、证件、印鉴、图表等均应清晰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992" w:bottom="1560"/>
      <w:pgNumType w:start="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华文新魏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color w:val="000000"/>
      <w:kern w:val="0"/>
      <w:sz w:val="30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华文新魏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492" w:hanging="0"/>
      <w:jc w:val="left"/>
    </w:pPr>
    <w:rPr>
      <w:rFonts w:ascii="仿宋_GB2312;仿宋" w:hAnsi="仿宋_GB2312;仿宋" w:eastAsia="仿宋_GB2312;仿宋" w:cs="宋体;SimSun"/>
      <w:color w:val="000000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35:00Z</dcterms:created>
  <dc:creator>LENOVO USER</dc:creator>
  <dc:description/>
  <cp:keywords/>
  <dc:language>en-US</dc:language>
  <cp:lastModifiedBy>LG</cp:lastModifiedBy>
  <cp:lastPrinted>2013-08-05T18:01:00Z</cp:lastPrinted>
  <dcterms:modified xsi:type="dcterms:W3CDTF">2014-04-14T12:00:00Z</dcterms:modified>
  <cp:revision>76</cp:revision>
  <dc:subject/>
  <dc:title/>
</cp:coreProperties>
</file>