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Font13a"/>
          <w:rFonts w:ascii="仿宋_GB2312" w:hAnsi="仿宋_GB2312" w:cs="宋体;SimSun" w:eastAsia="仿宋_GB2312"/>
          <w:sz w:val="32"/>
          <w:szCs w:val="32"/>
        </w:rPr>
        <w:t>附件</w:t>
      </w:r>
      <w:r>
        <w:rPr>
          <w:rStyle w:val="Font13a"/>
          <w:rFonts w:eastAsia="仿宋_GB2312" w:cs="宋体;SimSun" w:ascii="仿宋_GB2312" w:hAnsi="仿宋_GB2312"/>
          <w:sz w:val="32"/>
          <w:szCs w:val="32"/>
        </w:rPr>
        <w:t>5</w:t>
      </w:r>
      <w:r>
        <w:rPr/>
        <w:t>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0"/>
        <w:gridCol w:w="512"/>
        <w:gridCol w:w="1981"/>
        <w:gridCol w:w="1050"/>
        <w:gridCol w:w="1082"/>
        <w:gridCol w:w="2338"/>
        <w:gridCol w:w="1262"/>
      </w:tblGrid>
      <w:tr>
        <w:trPr>
          <w:trHeight w:val="773" w:hRule="atLeast"/>
        </w:trPr>
        <w:tc>
          <w:tcPr>
            <w:tcW w:w="105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  <w:bookmarkStart w:id="1" w:name="RANGE!A1%3AG33"/>
            <w:bookmarkStart w:id="2" w:name="RANGE!A1%3AG33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云南省供销合作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  <w:t>_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年农民专业合作社示范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bookmarkStart w:id="3" w:name="RANGE!A1%3AG33"/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二〇一四年五月</w:t>
            </w:r>
            <w:bookmarkEnd w:id="3"/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名称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登记时间及号码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范围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社社员数（户）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民成员数（户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资产总额（万元）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经营收入额（万元）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余返还总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加工销售收入（万元）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财政扶持资金总额（万元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禽畜养殖规模（只、头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规模（亩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厂房建筑面积（平方米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5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注册情况</w:t>
            </w:r>
          </w:p>
        </w:tc>
        <w:tc>
          <w:tcPr>
            <w:tcW w:w="23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龙头企业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超市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批发市场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龙头企业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示范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示范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供销合作社审核推荐意见（含材料真实性、措施的可行性、是否推荐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（市）供销合作社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05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表由申报专业合作社填写，县级供销合作社审核推荐，州（市）供销合作社审核上报。</w:t>
            </w:r>
          </w:p>
        </w:tc>
      </w:tr>
      <w:tr>
        <w:trPr/>
        <w:tc>
          <w:tcPr>
            <w:tcW w:w="1051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独立注册”指专业合作社为其产品独立注册一个或多个商标；“联合注册”指两个以上的专业合作社共同注册使用一个商标；“依托龙头企业注册商标”指专业合作社品牌自身没有注册商标，而是通过依托加工、流通龙头企业注册的商标实现销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所有数据以上年度数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Font13a">
    <w:name w:val="font13a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1:00Z</dcterms:created>
  <dc:creator>ynsgxs</dc:creator>
  <dc:description/>
  <cp:keywords/>
  <dc:language>en-US</dc:language>
  <cp:lastModifiedBy>ynsgxs</cp:lastModifiedBy>
  <cp:lastPrinted>2014-05-04T15:58:00Z</cp:lastPrinted>
  <dcterms:modified xsi:type="dcterms:W3CDTF">2014-05-25T02:56:00Z</dcterms:modified>
  <cp:revision>8</cp:revision>
  <dc:subject/>
  <dc:title/>
</cp:coreProperties>
</file>