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/>
        <w:t>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"/>
        <w:gridCol w:w="438"/>
        <w:gridCol w:w="1236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850"/>
        <w:gridCol w:w="1559"/>
        <w:gridCol w:w="709"/>
        <w:gridCol w:w="1418"/>
        <w:gridCol w:w="992"/>
        <w:gridCol w:w="1016"/>
      </w:tblGrid>
      <w:tr>
        <w:trPr>
          <w:trHeight w:val="475" w:hRule="atLeast"/>
        </w:trPr>
        <w:tc>
          <w:tcPr>
            <w:tcW w:w="1585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农民合作社示范社申报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（公章）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表时间：    年   月   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合作社名称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固定资产总额（万元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经营收入额（万元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盈余返还总额（万元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市场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上报数据以上年度数为准。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7:00Z</dcterms:created>
  <dc:creator>ynsgxs</dc:creator>
  <dc:description/>
  <cp:keywords/>
  <dc:language>en-US</dc:language>
  <cp:lastModifiedBy>ynsgxs</cp:lastModifiedBy>
  <cp:lastPrinted>2014-05-04T15:53:00Z</cp:lastPrinted>
  <dcterms:modified xsi:type="dcterms:W3CDTF">2014-05-25T02:58:00Z</dcterms:modified>
  <cp:revision>8</cp:revision>
  <dc:subject/>
  <dc:title/>
</cp:coreProperties>
</file>