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供销合作社基层工作调查问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单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县级供销合作社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全县及供销合作社系统基本情况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县人口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乡镇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行政村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口径财政收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县系统共有基层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社有企业（不含基层社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县系统共有职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实际从业人员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离退休职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离开本单位仍保留劳动关系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实际从业人员中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下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上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大专以上学历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县系统年应缴职工社保费用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累计欠缴职工社保费用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县系统有经营网点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其中，连锁经营网点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连锁经营网点中，直营网点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配送中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县系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年实现销售总额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利润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所有者权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这三项指标与上年相比，分别增长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利润来源有哪些，各占多少比例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县联社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县联社是否设立理事会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否）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县联社是否设立监事会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否）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县联社最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是否召开过社员代表大会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否）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县联社是否纳入参照公务员管理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否）若为否，县联社目前属于何种管理性质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县联社核定的编制数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实际工作人员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联社经费纳入财政后对供销社工作有哪些影响？请列出正面和负面影响。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overflowPunct w:val="false"/>
        <w:spacing w:lineRule="atLeast" w:line="420"/>
        <w:ind w:left="105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县联社是否牵头成立县级农村合作经济组织联合会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否）</w:t>
      </w:r>
    </w:p>
    <w:p>
      <w:pPr>
        <w:pStyle w:val="Normal"/>
        <w:shd w:fill="FFFFFF" w:val="clear"/>
        <w:overflowPunct w:val="false"/>
        <w:spacing w:lineRule="atLeast" w:line="420"/>
        <w:ind w:left="10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县社是否与其他部门合署办公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否）供销社属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体地位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属地位）具体与哪个部门合署办公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县政府是否赋予县社职能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否）具体有哪些职能？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基层社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县已改制的基层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盈利的基层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由县联社垂直管理的基层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县基层社实现销售总额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利润总额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所有者权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与上年相比，分别增长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基层社利润中，来自资产租赁的利润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基层社登记性质：集体企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股份合作企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股份有限公司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私营企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农民专业合作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其他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基层社股权情况：供销社全资的基层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供销社股份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的基层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供销社没有股份的基层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基层社经营情况：自主经营的基层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承包租赁经营的基层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处于歇业停业状态的基层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县没有基层社建制的乡镇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没有基层社经营服务网点的乡镇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没有供销社经营服务网点的行政村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没有基层社的乡镇重建基层社是否可行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否）若可行，应如何重建？请提出可行性建议。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基层社是否应该加强经营主体建设，提高自身经营服务能力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否）若应该，如何加强？请提出可行性建议。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农民专业合作社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县系统共发展农民专业合作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，其中，供销社实际出资入股的专业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；专业社入社成员共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其中农民成员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发展农民专业合作社联合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。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领办的专业合作社中，开展农机、农化服务的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开展土地流转的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其中开展土地股份合作的专业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专业社共流转土地面积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；开展土地托管服务的专业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目前托管土地面积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。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目前，供销社在当地是否已经成为农民专业合作的带动力量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否）若没有成为，主要差距在哪些方面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下一步供销社促进专业合作社发展的重点是什么（多选题）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迅速扩大专业合作社领办数量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力开展专业合作社示范社建设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强农业社会化服务能力）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综合服务组织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县系统共发展农村综合服务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依托其发展经营服务网点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发展农村社区综合服务中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发展庄稼医院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农业生产服务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行业专业协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，会员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村综合服务社建设模式：供销社自建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与村两委共建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与个人联建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县系统发展的农村综合服务社当中，与供销合作社有直接产权关系的＿个；有商品配送关系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只挂供销社牌子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shd w:fill="FFFFFF" w:val="clear"/>
        <w:overflowPunct w:val="false"/>
        <w:spacing w:lineRule="atLeast" w:line="420"/>
        <w:ind w:left="105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县系统发展的农村综合服务社当中，同时有农资、日用品店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只有农资或日用品店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除农资、日用品经营业务外，还开展其他经营服务业务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shd w:fill="FFFFFF" w:val="clear"/>
        <w:overflowPunct w:val="false"/>
        <w:spacing w:lineRule="atLeast" w:line="420"/>
        <w:ind w:left="105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县社是否了解中华人民共和国供销合作社行业标准《农村综合服务社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H/T 1069—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听说过，但不了解内容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了解其内容，但没有组织学习过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有关人员学习过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没听说过）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社有企业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有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实现销售总额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利润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所有者权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与上年相比，分别增长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全部企业中，盈利的企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实际开展经营活动企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已改制的企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部企业中，供销社全资企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股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的企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没有股份的企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企业利润构成：若按行业划分，农资、日用品、农产品行业利润＿万元，烟花爆竹行业利润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再生资源及其他行业利润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若按利润性质划分，实际业务经营形成的利润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资产租赁所得利润＿万元，政策补贴形成的利润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县联社实际投资收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是否从出资企业获得分红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否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所得分红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县联社是否成立企业集团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否）联社、企业集团与下属企业之间在人事、资金、经营、收益方面是什么关系？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于当前社有企业的盈利水平作何评价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低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还可以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）供销社企业要提高盈利水平，有何办法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政策环境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来，县委或县政府是否出台过支持供销社改革发展的文件？ 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否）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来，全县供销社累计得到各级财政专项扶持资金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目前，全县系统拥有土地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，其中，出让性质土地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，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仍未确权的土地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；在土地确权过程中，是否遇到困难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否）主要有哪些困难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当地县、乡两级政府是否存在侵占或平调供销社资产的行为？ 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否）对此类问题有何解决办法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企业发展、项目建设过程中，是否面临资金短缺的问题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否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来，全县系统在发展过程中从各种渠道融资的情况：直接出售社有资产融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从金融机构贷款融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股权融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他方式借款融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级企业是否与上级社的企业进行股权合作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否）本级企业是否与上级社的企业开展业务合作？＿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否）与上级社的企业开展联合合作是否有必要？＿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否）与上级社的企业开展联合合作是否有困难？＿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否）对此有何建议？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其他建议</w:t>
      </w:r>
    </w:p>
    <w:p>
      <w:pPr>
        <w:pStyle w:val="Normal"/>
        <w:shd w:fill="FFFFFF" w:val="clear"/>
        <w:overflowPunct w:val="false"/>
        <w:spacing w:lineRule="atLeas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加强供销合作社基层工作的其他可行性建议：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07:00Z</dcterms:created>
  <dc:creator>ynsgxs</dc:creator>
  <dc:description/>
  <dc:language>en-US</dc:language>
  <cp:lastModifiedBy>ynsgxs</cp:lastModifiedBy>
  <dcterms:modified xsi:type="dcterms:W3CDTF">2012-12-27T03:08:00Z</dcterms:modified>
  <cp:revision>1</cp:revision>
  <dc:subject/>
  <dc:title/>
</cp:coreProperties>
</file>