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云南省供销合作社新农村建设指导员及挂钩扶贫干部</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选派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云南省新农村建设工作队及指导员管理办法》及《云南省挂钩扶贫干部选派和管理暂行规定》等相关政策规定，特制定云南省供销合作社新农村建设指导员及挂钩扶贫干部选派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一、省供销合作社新农村建设指导员及挂钩扶贫干部从省社机关和所属企事业单位中选派，重点从省社机关和所属事业单位中选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新任总队长资格条件为处级实职或以上职级领导干部；队长资格条件为处级干部或处级后备干部；指导员以选派年轻干部为主。挂钩扶贫干部原则上由选派的工作队长兼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三、总队长、队长一般从省社机关选派，指导员一般从所属企事业单位中选派。总队长、队长原则上任期两年，指导员一年一轮换，鼓励连任。</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优先选派</w:t>
      </w:r>
      <w:r>
        <w:rPr>
          <w:rFonts w:eastAsia="仿宋_GB2312" w:ascii="仿宋_GB2312" w:hAnsi="仿宋_GB2312"/>
          <w:sz w:val="32"/>
          <w:szCs w:val="32"/>
        </w:rPr>
        <w:t>50</w:t>
      </w:r>
      <w:r>
        <w:rPr>
          <w:rFonts w:ascii="仿宋_GB2312" w:hAnsi="仿宋_GB2312" w:eastAsia="仿宋_GB2312"/>
          <w:sz w:val="32"/>
          <w:szCs w:val="32"/>
        </w:rPr>
        <w:t>岁以下的领导干部（含非领导职务）、后备干部、年轻干部、缺少基层工作经历和未担任过指导员及挂钩扶贫的干部。凡是基层工作经历不足的干部，必须选派到基层接受锻炼，并把基层锻炼经历作为干部提拔任用的必备条件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五、根据省社机关机构编制及人员结构实际，按照新进机关干部、新任职干部及年纪相对较轻干部的顺序选派。具体由省社人教处排出下派干部顺序表，每次有下派任务时按顺序先后下派。如遇干部有特殊情况当期不能接受下派任务时，由该干部找人调换下派时间，相关处室和人教处可以协助做好协调工作。</w:t>
      </w:r>
    </w:p>
    <w:p>
      <w:pPr>
        <w:pStyle w:val="Normal"/>
        <w:ind w:firstLine="640"/>
        <w:rPr/>
      </w:pPr>
      <w:r>
        <w:rPr>
          <w:rFonts w:ascii="仿宋_GB2312" w:hAnsi="仿宋_GB2312" w:eastAsia="仿宋_GB2312"/>
          <w:sz w:val="32"/>
          <w:szCs w:val="32"/>
        </w:rPr>
        <w:t>六、各有关单位和部门要积极支持新农村建设指导员及挂钩扶贫干部选派工作，做好工作交接，使下派干部能全身心投入基层锻炼和帮扶工作。</w:t>
      </w:r>
    </w:p>
    <w:p>
      <w:pPr>
        <w:pStyle w:val="Normal"/>
        <w:ind w:firstLine="640"/>
        <w:rPr/>
      </w:pPr>
      <w:r>
        <w:rPr>
          <w:rFonts w:ascii="仿宋_GB2312" w:hAnsi="仿宋_GB2312" w:eastAsia="仿宋_GB2312"/>
          <w:sz w:val="32"/>
          <w:szCs w:val="32"/>
        </w:rPr>
        <w:t>七、按照省级有关规定加强对省社新农村建设指导员及挂钩扶贫干部的管理。省社人教处和派出单位要主动关心下派干部的工作、生活及实际困难，做好日常管理和服务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0:23:00Z</dcterms:created>
  <dc:creator>gxs</dc:creator>
  <dc:description/>
  <cp:keywords/>
  <dc:language>en-US</dc:language>
  <cp:lastModifiedBy>gxs</cp:lastModifiedBy>
  <cp:lastPrinted>2015-01-22T08:23:00Z</cp:lastPrinted>
  <dcterms:modified xsi:type="dcterms:W3CDTF">2015-01-22T00:55:00Z</dcterms:modified>
  <cp:revision>3</cp:revision>
  <dc:subject/>
  <dc:title/>
</cp:coreProperties>
</file>