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13a"/>
          <w:rFonts w:ascii="宋体;SimSun" w:hAnsi="宋体;SimSun" w:cs="宋体;SimSun"/>
          <w:sz w:val="32"/>
          <w:szCs w:val="32"/>
        </w:rPr>
        <w:t>附件二：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"/>
        <w:gridCol w:w="7"/>
        <w:gridCol w:w="717"/>
        <w:gridCol w:w="2372"/>
        <w:gridCol w:w="1049"/>
        <w:gridCol w:w="1082"/>
        <w:gridCol w:w="2337"/>
        <w:gridCol w:w="1262"/>
      </w:tblGrid>
      <w:tr>
        <w:trPr>
          <w:trHeight w:val="773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72"/>
                <w:szCs w:val="72"/>
              </w:rPr>
            </w:pPr>
            <w:bookmarkStart w:id="0" w:name="RANGE!A1%3AG33"/>
            <w:r>
              <w:rPr>
                <w:rFonts w:ascii="黑体;SimHei" w:hAnsi="黑体;SimHei" w:cs="宋体;SimSun" w:eastAsia="黑体;SimHei"/>
                <w:color w:val="000000"/>
                <w:kern w:val="0"/>
                <w:sz w:val="72"/>
                <w:szCs w:val="72"/>
              </w:rPr>
              <w:t>云南省供销合作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72"/>
                <w:szCs w:val="72"/>
              </w:rPr>
              <w:t>____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72"/>
                <w:szCs w:val="72"/>
              </w:rPr>
              <w:t>年农民专业合作社示范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84"/>
                <w:szCs w:val="8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84"/>
                <w:szCs w:val="8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84"/>
                <w:szCs w:val="8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bookmarkStart w:id="1" w:name="RANGE!A1%3AG33"/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二〇一一年三月十六日</w:t>
            </w:r>
            <w:bookmarkEnd w:id="1"/>
          </w:p>
        </w:tc>
      </w:tr>
      <w:tr>
        <w:trPr>
          <w:trHeight w:val="567" w:hRule="exac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合作社名称</w:t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登记时间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（邮编）</w:t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话</w:t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  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范围</w:t>
            </w:r>
          </w:p>
        </w:tc>
        <w:tc>
          <w:tcPr>
            <w:tcW w:w="41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情况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登记入社社员数（户）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动农户数（户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总额（万元）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净资产（万元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出资总额（万元）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销社出资额（万元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总额（万元）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润总额（万元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二次返利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助农增收（万元）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产品加工销售收入（万元）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获地方扶持资金额（万元）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基地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化生产基地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名称</w:t>
            </w:r>
          </w:p>
        </w:tc>
        <w:tc>
          <w:tcPr>
            <w:tcW w:w="5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获得国家质量认证情况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公害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标注册情况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注册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商标名称是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注册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商标名称是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产品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托龙头企业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商标名称是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在超市中的年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市免收费用合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在批发市场中的年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发市场免收费用合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有龙头企业带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身是否为龙头企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合作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示范社措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供销合作社审核推荐意见（含材料真实性、措施的可行性、是否推荐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9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（市）供销合作社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051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说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表由申报专业合作社填写，县级供销合作社审核推荐，州（市）供销合作社审核上报。</w:t>
            </w:r>
          </w:p>
        </w:tc>
      </w:tr>
      <w:tr>
        <w:trPr/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“独立注册”指专业合作社为其产品独立注册一个或多个商标；“联合注册”指两个以上的专业合作社共同注册使用一个商标；“依托龙头企业注册商标”指专业合作社品牌自身没有注册商标，而是通过依托加工、流通龙头企业注册的商标实现销售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所有数据以上年度数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黑体;SimHei" w:hAnsi="黑体;SimHei" w:eastAsia="黑体;SimHei" w:cs="宋体;SimSun"/>
      <w:color w:val="0A418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宋体;SimSun"/>
      <w:color w:val="0A4180"/>
      <w:kern w:val="2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Font13a">
    <w:name w:val="font13a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5:00Z</dcterms:created>
  <dc:creator>微软系统</dc:creator>
  <dc:description/>
  <cp:keywords/>
  <dc:language>en-US</dc:language>
  <cp:lastModifiedBy>User</cp:lastModifiedBy>
  <dcterms:modified xsi:type="dcterms:W3CDTF">2011-04-01T09:25:00Z</dcterms:modified>
  <cp:revision>2</cp:revision>
  <dc:subject/>
  <dc:title/>
</cp:coreProperties>
</file>