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供销合作社参加全国供销合作社</w:t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基层组织建设培训班</w:t>
      </w:r>
      <w:r>
        <w:rPr/>
        <w:t>名额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州（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县级社培训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基层社培训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农民合作社培训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省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昆明市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昭通市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曲靖市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玉溪市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保山市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楚雄州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红河州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文山州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普洱市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版纳州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大理州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德宏州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丽江市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怒江州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迪庆州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临沧市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样式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1Char">
    <w:name w:val="样式1 Char"/>
    <w:basedOn w:val="Style14"/>
    <w:qFormat/>
    <w:rPr>
      <w:rFonts w:eastAsia="方正仿宋简体"/>
      <w:kern w:val="2"/>
      <w:sz w:val="32"/>
      <w:szCs w:val="22"/>
    </w:rPr>
  </w:style>
  <w:style w:type="character" w:styleId="Char3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样式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4:00Z</dcterms:created>
  <dc:creator>ynsgxs</dc:creator>
  <dc:description/>
  <cp:keywords/>
  <dc:language>en-US</dc:language>
  <cp:lastModifiedBy>ynsgxs</cp:lastModifiedBy>
  <cp:lastPrinted>2014-06-05T16:24:00Z</cp:lastPrinted>
  <dcterms:modified xsi:type="dcterms:W3CDTF">2014-06-05T08:28:00Z</dcterms:modified>
  <cp:revision>5</cp:revision>
  <dc:subject/>
  <dc:title/>
</cp:coreProperties>
</file>