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供销合作总社办公厅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全国供销合作社“百佳标准化农产品品牌”认定工作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供销厅科字【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7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sz w:val="28"/>
          <w:szCs w:val="28"/>
        </w:rPr>
        <w:t>各省、自治区、直辖市及新疆生产建设兵团供销合作社、中国供销集团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中华全国供销合作总社关于加强供销合作社品牌建设的意见》（供销科字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），引导各地加快落实“品牌建设工程”实施方案，提升供销合作社在农业和农村经济领域的影响力，促进供销合作事业加快发展、科学发展，经研究，中华全国供销合作总社（以下简称总社）决定组织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全国供销合作社“百佳标准化农产品品牌”认定工作（以下简称品牌认定工作）。现将有关事宜通知如下：</w:t>
      </w:r>
    </w:p>
    <w:p>
      <w:pPr>
        <w:pStyle w:val="Normal"/>
        <w:ind w:firstLine="562"/>
        <w:rPr>
          <w:rFonts w:ascii="宋体;SimSun" w:hAnsi="宋体;SimSun" w:cs="Courier New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要将品牌认定工作作为供销合作社系统全面推动实施品牌战略，塑造系统经营农产品优质安全的品质形象，提升优秀农产品品牌价值、扩大品牌影响力的一项重要举措，</w:t>
      </w:r>
      <w:r>
        <w:rPr>
          <w:rFonts w:ascii="宋体;SimSun" w:hAnsi="宋体;SimSun" w:cs="Courier New"/>
          <w:sz w:val="28"/>
          <w:szCs w:val="28"/>
        </w:rPr>
        <w:t>高度重视，加强领导，确保认定工作的顺利开展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切实做好品牌认定的动员工作，积极组织和推荐本省范围内符合条件的农民专业合作社、农产品行业（专业）协会和社有企业参与品牌认定工作。要在坚持公开、公平、公正原则的基础上，重点选择和推荐一批能够代表行业发展水平，质量安全可追溯、具有明显竞争优势和良好品牌形象的农产品品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Courier New"/>
          <w:b/>
          <w:sz w:val="28"/>
          <w:szCs w:val="28"/>
        </w:rPr>
        <w:t>三、</w:t>
      </w:r>
      <w:r>
        <w:rPr>
          <w:rFonts w:ascii="宋体;SimSun" w:hAnsi="宋体;SimSun" w:cs="Courier New"/>
          <w:sz w:val="28"/>
          <w:szCs w:val="28"/>
        </w:rPr>
        <w:t>为保证本次品牌认定工作有序进行，总社制定了《</w:t>
      </w: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度全国供销合作社“百佳标准化农产品品牌”认定工作方案》（以下简称方案）（见附件</w:t>
      </w: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）。请按照方案的有关要求，认真填写《</w:t>
      </w: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度全国供销合作社“百佳标准化农产品品牌”推荐汇总表》（见附件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），并指导申报单位填写《</w:t>
      </w: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度全国供销合作社“百佳标准化农产品品牌”申请表》（见附件</w:t>
      </w:r>
      <w:r>
        <w:rPr>
          <w:rFonts w:cs="Courier New" w:ascii="宋体;SimSun" w:hAnsi="宋体;SimSun"/>
          <w:sz w:val="28"/>
          <w:szCs w:val="28"/>
        </w:rPr>
        <w:t>3</w:t>
      </w:r>
      <w:r>
        <w:rPr>
          <w:rFonts w:ascii="宋体;SimSun" w:hAnsi="宋体;SimSun" w:cs="Courier New"/>
          <w:sz w:val="28"/>
          <w:szCs w:val="28"/>
        </w:rPr>
        <w:t>）等有关材料，要严格按照评审条件要求做好品牌推荐的初审工作，确保申报材料真实、准确、完整。</w:t>
      </w:r>
    </w:p>
    <w:p>
      <w:pPr>
        <w:pStyle w:val="Normal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全国供销合作社“百佳标准化农产品品牌”认定工作方案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全国供销合作社“百佳标准化农产品品牌”推荐汇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全国供销合作社“百佳标准化农产品品牌”申请表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0:00Z</dcterms:created>
  <dc:creator>peng</dc:creator>
  <dc:description/>
  <cp:keywords/>
  <dc:language>en-US</dc:language>
  <cp:lastModifiedBy>liu</cp:lastModifiedBy>
  <cp:lastPrinted>2012-09-25T10:45:00Z</cp:lastPrinted>
  <dcterms:modified xsi:type="dcterms:W3CDTF">2012-10-11T07:39:00Z</dcterms:modified>
  <cp:revision>98</cp:revision>
  <dc:subject/>
  <dc:title/>
</cp:coreProperties>
</file>