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left="75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名额分配计划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一、昆明市供销社系统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二、昭通市供销社系统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三、曲靖市供销社系统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四、玉溪市供销社系统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五、保山市供销社系统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9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六、楚雄州供销社系统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七、红河州供销社系统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9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八、文山州供销社系统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 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九、普洱市供销社系统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 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十、西双版纳州供销社系统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 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十一、大理州供销社系统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9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十二、德宏州供销社系统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 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十三、丽江市供销社系统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 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十四、怒江州供销社系统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 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十五、迪庆州供销社系统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十六、临沧市供销社系统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480"/>
        <w:rPr/>
      </w:pPr>
      <w:r>
        <w:rPr/>
      </w:r>
    </w:p>
    <w:p>
      <w:pPr>
        <w:pStyle w:val="Style15"/>
        <w:spacing w:before="0" w:after="0"/>
        <w:ind w:firstLine="480"/>
        <w:rPr/>
      </w:pPr>
      <w:r>
        <w:rPr/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合计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3:00Z</dcterms:created>
  <dc:creator>微软系统</dc:creator>
  <dc:description/>
  <cp:keywords/>
  <dc:language>en-US</dc:language>
  <cp:lastModifiedBy>微软系统</cp:lastModifiedBy>
  <dcterms:modified xsi:type="dcterms:W3CDTF">2012-04-25T08:23:00Z</dcterms:modified>
  <cp:revision>1</cp:revision>
  <dc:subject/>
  <dc:title>附件1：</dc:title>
</cp:coreProperties>
</file>