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云南省第十九届职工职业技能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茶叶加工工竞赛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21"/>
          <w:szCs w:val="22"/>
          <w:lang w:eastAsia="zh-CN" w:bidi="ar-SA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21"/>
          <w:szCs w:val="2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72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 w:bidi="ar-SA"/>
        </w:rPr>
        <w:t>一、竞赛工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竞赛职业：茶叶加工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竞赛项目：绿茶、红茶手工制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72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 w:bidi="ar-SA"/>
        </w:rPr>
        <w:t>二、竞赛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竞赛以《茶叶加工工国家职业技能标准》中三级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高级工的技能要求为基础，适当增加二级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技师的技能要求，融入相关新知识、新技术、新技能等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72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 w:bidi="ar-SA"/>
        </w:rPr>
        <w:t>三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竞赛采取理论知识考试和现场技能操作比赛相结合的方式进行。理论知识竞赛成绩占总成绩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现场技能操作竞赛成绩占总成绩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70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竞赛总成绩满分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理论知识考试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理论知识竞赛采用闭卷笔试方式，时间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9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分钟。理论试题题型：单项选择题和判断题。理论考试成绩占竞赛总成绩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二）现场技能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场技能操作竞赛为卷曲绿茶或工夫红茶手工制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参赛选手按照报名参赛的茶形（绿茶或红茶），在指定场所、规定时间内（绿茶制茶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小时，红茶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小时〈鲜叶提前统一萎凋〉）按茶叶手工制作规范进行现场竞技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绿茶操作流程规范：鲜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摊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杀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揉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干燥（做形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红茶操作流程规范：鲜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萎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揉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干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340</wp:posOffset>
                </wp:positionH>
                <wp:positionV relativeFrom="paragraph">
                  <wp:posOffset>1952625</wp:posOffset>
                </wp:positionV>
                <wp:extent cx="3229610" cy="5661660"/>
                <wp:effectExtent l="1905" t="1905" r="2540" b="190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5661720"/>
                          <a:chOff x="0" y="0"/>
                          <a:chExt cx="3229560" cy="566172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1060560" cy="48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参赛选手报到登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880" y="365760"/>
                            <a:ext cx="119196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抽取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顺序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775440"/>
                            <a:ext cx="1060560" cy="48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抽工位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880" y="1118880"/>
                            <a:ext cx="119196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现场技能操作竞赛入场检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521360"/>
                            <a:ext cx="1060560" cy="48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参赛选手检查设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289960"/>
                            <a:ext cx="1060560" cy="48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参赛选手进行比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050640"/>
                            <a:ext cx="1060560" cy="48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参赛选手提交制成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3848040"/>
                            <a:ext cx="1060560" cy="48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制成品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加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040"/>
                            <a:ext cx="1060560" cy="482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加密信息解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1909440"/>
                            <a:ext cx="119196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裁判宣布比赛开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2750040"/>
                            <a:ext cx="119196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选手手工制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880" y="3526200"/>
                            <a:ext cx="119196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裁判宣布比赛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4242960"/>
                            <a:ext cx="1496160" cy="660240"/>
                          </a:xfrm>
                          <a:prstGeom prst="flowChartDecision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成绩评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5164560"/>
                            <a:ext cx="119196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成绩公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8120" y="160200"/>
                            <a:ext cx="117108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71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68560" y="-353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942840"/>
                            <a:ext cx="117108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71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68560" y="-353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1733040"/>
                            <a:ext cx="117108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71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68560" y="-353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2574360"/>
                            <a:ext cx="117036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70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67840" y="-353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3349800"/>
                            <a:ext cx="117036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70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67840" y="-353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4074120"/>
                            <a:ext cx="1347480" cy="16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474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44960" y="-354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560" y="4988520"/>
                            <a:ext cx="1358280" cy="17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582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55760" y="-353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" y="621720"/>
                            <a:ext cx="12103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-355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" y="1367640"/>
                            <a:ext cx="12103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-355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" y="2128680"/>
                            <a:ext cx="12103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-355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2889360"/>
                            <a:ext cx="12103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-355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" y="3694320"/>
                            <a:ext cx="12103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-355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4579560"/>
                            <a:ext cx="10882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-355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4.2pt;margin-top:153.75pt;width:254.25pt;height:445.8pt" coordorigin="1684,3075" coordsize="5085,8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95;top:3075;width:1669;height:7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参赛选手报到登记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roundrect id="shape_0" ID="圆角矩形 2" stroked="t" o:allowincell="f" style="position:absolute;left:4495;top:3651;width:1876;height:782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抽取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顺序号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oundrect>
                <v:shape id="shape_0" stroked="t" o:allowincell="f" style="position:absolute;left:1695;top:4296;width:1669;height:7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抽工位号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roundrect id="shape_0" ID="圆角矩形 4" stroked="t" o:allowincell="f" style="position:absolute;left:4495;top:4837;width:1876;height:782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现场技能操作竞赛入场检录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oundrect>
                <v:shape id="shape_0" stroked="t" o:allowincell="f" style="position:absolute;left:1695;top:5471;width:1669;height:7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参赛选手检查设备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1695;top:6681;width:1669;height:7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参赛选手进行比赛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1695;top:7879;width:1669;height:7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参赛选手提交制成品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1695;top:9135;width:1669;height:7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制成品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加密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1684;top:10552;width:1669;height:7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加密信息解密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roundrect id="shape_0" ID="圆角矩形 10" stroked="t" o:allowincell="f" style="position:absolute;left:4483;top:6082;width:1876;height:782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裁判宣布比赛开始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oundrect>
                <v:roundrect id="shape_0" ID="圆角矩形 11" stroked="t" o:allowincell="f" style="position:absolute;left:4483;top:7406;width:1876;height:782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选手手工制茶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oundrect>
                <v:roundrect id="shape_0" ID="圆角矩形 12" stroked="t" o:allowincell="f" style="position:absolute;left:4495;top:8628;width:1876;height:782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裁判宣布比赛结束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14" stroked="t" o:allowincell="f" style="position:absolute;left:4414;top:9757;width:2355;height:1039;mso-wrap-style:square;v-text-anchor:middle" type="_x0000_t110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成绩评定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roundrect id="shape_0" ID="圆角矩形 15" stroked="t" o:allowincell="f" style="position:absolute;left:4483;top:11208;width:1876;height:7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成绩公布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oundrect>
                <v:group id="shape_0" alt="组合 18" style="position:absolute;left:3366;top:3327;width:1843;height:272">
                  <v:line id="shape_0" from="3366,3327" to="5209,3337" ID="直接连接符 16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7" stroked="t" o:allowincell="f" style="position:absolute;left:5206;top:-2240;width:0;height:0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9" style="position:absolute;left:3366;top:4560;width:1843;height:273">
                  <v:line id="shape_0" from="3366,4560" to="5209,4570" ID="直接连接符 20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21" stroked="t" o:allowincell="f" style="position:absolute;left:5206;top:-1007;width:0;height:0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22" style="position:absolute;left:3366;top:5805;width:1843;height:272">
                  <v:line id="shape_0" from="3366,5804" to="5209,5814" ID="直接连接符 23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24" stroked="t" o:allowincell="f" style="position:absolute;left:5206;top:237;width:0;height:0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25" style="position:absolute;left:3366;top:7129;width:1842;height:273">
                  <v:line id="shape_0" from="3366,7129" to="5208,7139" ID="直接连接符 26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27" stroked="t" o:allowincell="f" style="position:absolute;left:5205;top:1562;width:0;height:0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28" style="position:absolute;left:3366;top:8350;width:1842;height:272">
                  <v:line id="shape_0" from="3366,8350" to="5208,8360" ID="直接连接符 29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30" stroked="t" o:allowincell="f" style="position:absolute;left:5205;top:2783;width:0;height:0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31" style="position:absolute;left:3366;top:9491;width:2121;height:264">
                  <v:line id="shape_0" from="3366,9491" to="5487,9501" ID="直接连接符 32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33" stroked="t" o:allowincell="f" style="position:absolute;left:5484;top:3915;width:0;height:0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34" style="position:absolute;left:3354;top:10931;width:2138;height:273">
                  <v:line id="shape_0" from="3354,10931" to="5492,10941" ID="直接连接符 35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36" stroked="t" o:allowincell="f" style="position:absolute;left:5489;top:5364;width:0;height:0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39" style="position:absolute;left:2594;top:4054;width:1905;height:241">
                  <v:line id="shape_0" from="2594,4054" to="4499,4054" ID="直接连接符 3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38" stroked="t" o:allowincell="f" style="position:absolute;left:2594;top:-1545;width:0;height:0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40" style="position:absolute;left:2594;top:5229;width:1905;height:242">
                  <v:line id="shape_0" from="2594,5229" to="4499,5229" ID="直接连接符 4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42" stroked="t" o:allowincell="f" style="position:absolute;left:2594;top:-370;width:0;height:0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43" style="position:absolute;left:2594;top:6427;width:1905;height:241">
                  <v:line id="shape_0" from="2594,6427" to="4499,6427" ID="直接连接符 4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45" stroked="t" o:allowincell="f" style="position:absolute;left:2594;top:828;width:0;height:0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46" style="position:absolute;left:2571;top:7625;width:1905;height:241">
                  <v:line id="shape_0" from="2571,7625" to="4476,7625" ID="直接连接符 4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48" stroked="t" o:allowincell="f" style="position:absolute;left:2571;top:2026;width:0;height:0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49" style="position:absolute;left:2594;top:8893;width:1905;height:241">
                  <v:line id="shape_0" from="2594,8893" to="4499,8893" ID="直接连接符 5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51" stroked="t" o:allowincell="f" style="position:absolute;left:2594;top:3294;width:0;height:0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52" style="position:absolute;left:2709;top:10287;width:1713;height:241">
                  <v:line id="shape_0" from="2709,10287" to="4422,10287" ID="直接连接符 5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ID="直接箭头连接符 54" stroked="t" o:allowincell="f" style="position:absolute;left:2709;top:4688;width:0;height:0" type="_x0000_t32">
                    <v:stroke color="black" weight="9360" endarrow="open" endarrowwidth="medium" endarrowlength="medium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竞赛为每位参赛选手配备鲜叶（其中绿茶一芽一叶鲜叶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克，竞赛时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小时；红茶一芽二叶鲜叶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5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克，竞赛时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小时）。参赛选手在制茶结束后，将制成品（含片、末）交至现场裁判。评审组从手工制茶操作规范、制成品重量和茶叶品质感官评审三个方面进行评比。现场技能操作竞赛流程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 w:bidi="ar-SA"/>
        </w:rPr>
        <w:t>四、成绩评判方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理论知识考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试卷满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 xml:space="preserve">100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分，及格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 xml:space="preserve">60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二）现场技能操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技能操作竞赛评分标准参照《茶叶加工工国家职业技能标准》中三级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高级工相关标准和手工制茶职业岗位的技能需求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 xml:space="preserve">GB/T 23776-2018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茶叶感官审评方法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操作和评判流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场炒制过程评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制成品交接并加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测定制成品重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感官品质评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汇总分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→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解密并公布成绩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参赛选手在手工制茶过程中，现场裁判对参赛选手的操作规范及熟练程度进行评判打分；参赛选手完成制茶操作后，在公证处或督导员监督下，现场裁判称重、包装、封存、签字；加密工作人员进行加密并送至感官审评室。由裁判对参赛选手的制成品重量分别测量、评判计分，茶叶感官评审裁判对参赛选手的制成品从外形、汤色、香气、滋味、叶底五个方面进行评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评分细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394"/>
        <w:gridCol w:w="14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考核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考核要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分值（分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手工制茶操作规范（占总成绩的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工作态度认真、细致，无违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制茶流程规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关键技术熟练程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场地干净整洁、注意卫生防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现场工具复原摆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比赛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制成品重量（占总成绩的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5%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绿茶制成品重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eastAsia="zh-CN" w:bidi="ar-SA"/>
              </w:rPr>
              <w:t>≥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红茶制成品重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eastAsia="zh-CN" w:bidi="ar-SA"/>
              </w:rPr>
              <w:t>≥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 xml:space="preserve">500g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eastAsia="zh-CN" w:bidi="ar-SA"/>
              </w:rPr>
              <w:t>≤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绿茶制成品重量＜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克；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475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eastAsia="zh-CN" w:bidi="ar-SA"/>
              </w:rPr>
              <w:t>≤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红茶制成品重量＜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eastAsia="zh-CN" w:bidi="ar-SA"/>
              </w:rPr>
              <w:t xml:space="preserve">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eastAsia="zh-CN" w:bidi="ar-SA"/>
              </w:rPr>
              <w:t>≤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绿茶制成品重量＜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95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克；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450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eastAsia="zh-CN" w:bidi="ar-SA"/>
              </w:rPr>
              <w:t>≤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红茶制成品重量＜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475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eastAsia="zh-CN" w:bidi="ar-SA"/>
              </w:rPr>
              <w:t xml:space="preserve">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绿茶制成品重量＜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红茶制成品重量＜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450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eastAsia="zh-CN" w:bidi="ar-SA"/>
              </w:rPr>
              <w:t xml:space="preserve">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感官品质评分（占总成绩的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60%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外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汤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香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滋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叶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备注：具体评分参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GB/T 23776-2018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茶叶感官审评方法的规定，根据比赛实际情况，对各项因子权重进行了合理调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三）成绩统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理论考试成绩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=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项选择题得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 xml:space="preserve">+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判断题得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场技能竞赛成绩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=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手工制茶操作规范得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制成品重量得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茶叶感官品质得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个人总成绩（分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=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理论考试成绩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×30%+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手工制茶操作规范得分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×5%+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制成品重量得分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×5%+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茶叶感官品质得分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×60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参赛选手竞赛总成绩相同的情况下，以手工制茶感官评审成绩较高者排名在前，若成绩依然相同的情况下，则以手工制茶率竞技成绩较高者排名在前；若成绩相同的情况下，则以理论考试知识竞赛成绩较高者排名在前。参赛选手放弃任意一环节将不参与比赛总分排名统计。参赛选手最终得分经裁判组审核后统一公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四）理论知识考试比赛和现场技能操作比赛均采取抽签方式，现场考核、操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72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 w:bidi="ar-SA"/>
        </w:rPr>
        <w:t>五、技能竞赛场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比赛场地环境照明、控温良好，有稳定的水、电供给，并配有供电应急设备和消防设备；考核场地内设有相对独立的操作台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凳，每个操作台标有编号。比赛时每位参赛选手占用一个操作台，比赛场地设有制茶设备、电插座，供参赛选手使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72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 w:bidi="ar-SA"/>
        </w:rPr>
        <w:t>六、设施设备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比赛为每位参赛选手配备以下所需器具。</w:t>
      </w:r>
    </w:p>
    <w:p>
      <w:pPr>
        <w:pStyle w:val="Normal"/>
        <w:widowControl w:val="false"/>
        <w:ind w:firstLine="562"/>
        <w:jc w:val="center"/>
        <w:rPr>
          <w:rFonts w:ascii="Times New Roman" w:hAnsi="Times New Roman" w:eastAsia="仿宋_GB2312" w:cs="Times New Roman"/>
          <w:b/>
          <w:b/>
          <w:color w:val="000000"/>
          <w:kern w:val="2"/>
          <w:sz w:val="28"/>
          <w:szCs w:val="28"/>
          <w:lang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  <w:lang w:eastAsia="zh-CN" w:bidi="ar-SA"/>
        </w:rPr>
        <w:t>绿茶制作器材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378"/>
        <w:gridCol w:w="2292"/>
      </w:tblGrid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材料与工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规格说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数量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电炒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 xml:space="preserve">64CM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口径，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 xml:space="preserve">3500W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功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台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茶鲜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一芽一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克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棕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常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把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大簸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常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只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小簸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常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只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棉手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常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对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毛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白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条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茶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标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份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矿泉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500m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瓶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白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A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</w:tbl>
    <w:p>
      <w:pPr>
        <w:pStyle w:val="Normal"/>
        <w:widowControl w:val="false"/>
        <w:ind w:firstLine="562"/>
        <w:jc w:val="center"/>
        <w:rPr>
          <w:rFonts w:ascii="Times New Roman" w:hAnsi="Times New Roman" w:eastAsia="仿宋_GB2312" w:cs="Times New Roman"/>
          <w:b/>
          <w:b/>
          <w:color w:val="000000"/>
          <w:kern w:val="2"/>
          <w:sz w:val="28"/>
          <w:szCs w:val="28"/>
          <w:lang w:eastAsia="zh-CN" w:bidi="ar-SA"/>
        </w:rPr>
      </w:pPr>
      <w:r>
        <w:rPr>
          <w:rFonts w:eastAsia="仿宋_GB2312" w:cs="Times New Roman"/>
          <w:b/>
          <w:color w:val="000000"/>
          <w:kern w:val="2"/>
          <w:sz w:val="28"/>
          <w:szCs w:val="28"/>
          <w:lang w:eastAsia="zh-CN" w:bidi="ar-SA"/>
        </w:rPr>
      </w:r>
    </w:p>
    <w:p>
      <w:pPr>
        <w:pStyle w:val="Normal"/>
        <w:widowControl w:val="false"/>
        <w:ind w:firstLine="562"/>
        <w:jc w:val="center"/>
        <w:rPr>
          <w:rFonts w:ascii="Times New Roman" w:hAnsi="Times New Roman" w:eastAsia="仿宋_GB2312" w:cs="Times New Roman"/>
          <w:b/>
          <w:b/>
          <w:color w:val="000000"/>
          <w:kern w:val="2"/>
          <w:sz w:val="28"/>
          <w:szCs w:val="28"/>
          <w:lang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  <w:lang w:eastAsia="zh-CN" w:bidi="ar-SA"/>
        </w:rPr>
        <w:t>红茶制作器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402"/>
        <w:gridCol w:w="2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材料与工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规格说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茶鲜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一芽二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2500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摊青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标配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足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棕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20CMx15C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把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大簸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常规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06CM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（直径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只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小簸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常规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72CM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（直径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只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包揉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.2mX1.2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块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有孔的簸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常规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06 CM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直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只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砂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方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发酵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.5mX1.5m(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纱布加厚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红茶发酵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6CFX-8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（双门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足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茶叶烘干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KX-8AS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（旋转式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足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独立控温（圆斗式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足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简易发酵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20x35c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足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揉捻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标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个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毛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白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条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矿泉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500m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瓶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h-CN" w:bidi="ar-SA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1304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Times New Roman"/>
      <w:kern w:val="2"/>
      <w:sz w:val="21"/>
      <w:szCs w:val="22"/>
      <w:lang w:eastAsia="zh-CN" w:bidi="ar-SA"/>
    </w:rPr>
  </w:style>
  <w:style w:type="paragraph" w:styleId="CharCharCharChar1">
    <w:name w:val="Char Char Char Char1"/>
    <w:basedOn w:val="Normal"/>
    <w:qFormat/>
    <w:pPr/>
    <w:rPr>
      <w:rFonts w:eastAsia="宋体"/>
      <w:sz w:val="21"/>
      <w:szCs w:val="21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7:00Z</dcterms:created>
  <dc:creator>微软用户</dc:creator>
  <dc:description/>
  <dc:language>en-US</dc:language>
  <cp:lastModifiedBy>Administrator</cp:lastModifiedBy>
  <cp:lastPrinted>2022-06-17T09:23:00Z</cp:lastPrinted>
  <dcterms:modified xsi:type="dcterms:W3CDTF">2022-06-17T09:51:13Z</dcterms:modified>
  <cp:revision>4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9B684E7A477B928BB5A1C11557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