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eastAsia="zh-CN"/>
        </w:rPr>
        <w:t>1</w:t>
      </w:r>
    </w:p>
    <w:p>
      <w:pPr>
        <w:pStyle w:val="Normal"/>
        <w:tabs>
          <w:tab w:val="clear" w:pos="420"/>
          <w:tab w:val="left" w:pos="2017" w:leader="none"/>
        </w:tabs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  <w:tab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云南省第十九届职工职业技能大赛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茶叶加工工竞赛组织机构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竞赛组委会</w:t>
      </w:r>
    </w:p>
    <w:p>
      <w:pPr>
        <w:pStyle w:val="Contents1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主  任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丽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云南省供销合作社党组书记、理事会主任</w:t>
      </w:r>
    </w:p>
    <w:p>
      <w:pPr>
        <w:pStyle w:val="Contents1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副主任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云南省供销合作社一级巡视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云南省总工会党组成员、副主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岳琼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云南省财贸工会主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云南省普洱茶协会会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冯卫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临沧市人民政府副市长</w:t>
      </w:r>
    </w:p>
    <w:p>
      <w:pPr>
        <w:pStyle w:val="Contents1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成  员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尹江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云南省总工会技术创新和职工素质建设工作办</w:t>
      </w:r>
    </w:p>
    <w:p>
      <w:pPr>
        <w:pStyle w:val="Normal"/>
        <w:spacing w:lineRule="exact" w:line="600"/>
        <w:ind w:firstLine="22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公室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王新开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 w:bidi="ar-SA"/>
        </w:rPr>
        <w:tab/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云南省供销合作社人事教育处处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袁炳常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云南省财贸工会副主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杨国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临沧市人民政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督察专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徐亚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临沧市供销社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杨树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临沧市农业农村局局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朱晓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云南省供销合作社人事教育处副处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云南省供销合作社社有资产管理中心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汪朝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云南省供销合作社工会工作委员会副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后丽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云南省供销合作社社有资产管理中心副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杨云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云南省普洱茶协会监事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云南省普洱茶协会副秘书长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竞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赛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组委会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秘书处</w:t>
      </w:r>
    </w:p>
    <w:p>
      <w:pPr>
        <w:pStyle w:val="Contents1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组委会秘书处设在省供销合作社人事教育处。</w:t>
      </w:r>
    </w:p>
    <w:p>
      <w:pPr>
        <w:pStyle w:val="Contents1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秘书长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王新开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 w:bidi="ar-SA"/>
        </w:rPr>
        <w:tab/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云南省供销合作社人事教育处处长</w:t>
      </w:r>
    </w:p>
    <w:p>
      <w:pPr>
        <w:pStyle w:val="Contents1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尹江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云南省总工会技术创新和职工素质建设工作办</w:t>
      </w:r>
    </w:p>
    <w:p>
      <w:pPr>
        <w:pStyle w:val="Contents1"/>
        <w:spacing w:lineRule="exact" w:line="600"/>
        <w:ind w:firstLine="22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公室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李丕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临沧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政府秘书长</w:t>
      </w:r>
    </w:p>
    <w:p>
      <w:pPr>
        <w:pStyle w:val="Contents1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副秘书长：</w:t>
      </w:r>
    </w:p>
    <w:p>
      <w:pPr>
        <w:pStyle w:val="Contents1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袁炳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云南省财贸工会副主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朱晓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云南省供销合作社人事教育处副处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江鸿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临沧市农业农村局三级调研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云南省普洱茶协会副秘书长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 w:bidi="ar-SA"/>
        </w:rPr>
      </w:pPr>
      <w:r>
        <w:rPr>
          <w:rFonts w:eastAsia="仿宋_GB2312;仿宋" w:cs="Times New Roman"/>
          <w:color w:val="000000"/>
          <w:sz w:val="32"/>
          <w:szCs w:val="32"/>
          <w:lang w:eastAsia="zh-CN" w:bidi="ar-SA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竞赛组委会技术保障组、命题组、裁判组、仲裁组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en-US"/>
        </w:rPr>
        <w:t>会务组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后勤保障组、安全保障组等人员组成以竞赛手册为准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1304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Times New Roman"/>
      <w:kern w:val="2"/>
      <w:sz w:val="21"/>
      <w:szCs w:val="22"/>
      <w:lang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1"/>
    <w:basedOn w:val="Normal"/>
    <w:qFormat/>
    <w:pPr/>
    <w:rPr>
      <w:rFonts w:eastAsia="宋体"/>
      <w:sz w:val="21"/>
      <w:szCs w:val="21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7:00Z</dcterms:created>
  <dc:creator>微软用户</dc:creator>
  <dc:description/>
  <dc:language>en-US</dc:language>
  <cp:lastModifiedBy>Administrator</cp:lastModifiedBy>
  <cp:lastPrinted>2022-06-17T09:23:00Z</cp:lastPrinted>
  <dcterms:modified xsi:type="dcterms:W3CDTF">2022-06-17T09:42:57Z</dcterms:modified>
  <cp:revision>4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