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云南省第十九届职工职业技能大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茶叶加工工竞赛理论知识考试参考资料大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200"/>
        <w:ind w:left="72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32"/>
          <w:szCs w:val="32"/>
          <w:lang w:eastAsia="zh-CN" w:bidi="ar-SA"/>
        </w:rPr>
      </w:pPr>
      <w:r>
        <w:rPr>
          <w:rFonts w:eastAsia="方正小标宋简体" w:cs="Times New Roman"/>
          <w:b/>
          <w:bCs w:val="false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72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 w:bidi="ar-SA"/>
        </w:rPr>
        <w:t>一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采取闭卷考形式，时间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9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钟，满分为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0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分。理论试题题型：单项选择题，多项选择题，判断题，简答题。理论考试成绩占竞赛总成绩的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72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 w:bidi="ar-SA"/>
        </w:rPr>
        <w:t>二、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国家标准《茶叶感官审评方法》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GB/T23776-2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国家标准《茶叶审评术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《茶叶审评与检验》（中国农业出版社第四版，施兆鹏主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《制茶学》（中国农业出版社第三版，夏涛主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五）《茶叶生物化学》（中国农业出版社第三版，宛晓春主编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480"/>
        <w:ind w:left="72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 w:bidi="ar-SA"/>
        </w:rPr>
        <w:t>三、理论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职业道德的社会功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职业道德内涵、职业道德与法规的区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茶叶初加工机械的正确使用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茶叶精加工的目的、流程、步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五）六大茶类的划分及其主要名茶代表、品质特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六）红、绿茶加工关键工艺及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七）茶叶感官审评的流程、方法、审评因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八）茶叶品质化学，如茶多酚、氨基酸、咖啡碱等物质与茶叶品质的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九）鲜叶采摘标准与质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十）生产安全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1304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8890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7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Times New Roman"/>
      <w:kern w:val="2"/>
      <w:sz w:val="21"/>
      <w:szCs w:val="22"/>
      <w:lang w:eastAsia="zh-CN" w:bidi="ar-SA"/>
    </w:rPr>
  </w:style>
  <w:style w:type="paragraph" w:styleId="CharCharCharChar1">
    <w:name w:val="Char Char Char Char1"/>
    <w:basedOn w:val="Normal"/>
    <w:qFormat/>
    <w:pPr/>
    <w:rPr>
      <w:rFonts w:eastAsia="宋体"/>
      <w:sz w:val="21"/>
      <w:szCs w:val="21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7:00Z</dcterms:created>
  <dc:creator>微软用户</dc:creator>
  <dc:description/>
  <dc:language>en-US</dc:language>
  <cp:lastModifiedBy>Administrator</cp:lastModifiedBy>
  <cp:lastPrinted>2022-06-17T09:23:00Z</cp:lastPrinted>
  <dcterms:modified xsi:type="dcterms:W3CDTF">2022-06-17T09:50:07Z</dcterms:modified>
  <cp:revision>4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A6AC0B7154D46AF2F97D77FA80E8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