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云南省第十九届职工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茶叶加工工竞赛疫情防控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Times New Roman" w:hAnsi="Times New Roman" w:eastAsia="仿宋" w:cs="Times New Roman"/>
          <w:bCs/>
          <w:color w:val="000000"/>
          <w:spacing w:val="-6"/>
          <w:sz w:val="22"/>
          <w:szCs w:val="21"/>
          <w:lang w:eastAsia="zh-CN" w:bidi="ar-SA"/>
        </w:rPr>
      </w:pPr>
      <w:r>
        <w:rPr>
          <w:rFonts w:ascii="Times New Roman" w:hAnsi="Times New Roman" w:cs="Times New Roman" w:eastAsia="仿宋"/>
          <w:bCs/>
          <w:color w:val="000000"/>
          <w:spacing w:val="-6"/>
          <w:sz w:val="22"/>
          <w:szCs w:val="21"/>
          <w:lang w:eastAsia="zh-CN" w:bidi="ar-SA"/>
        </w:rPr>
        <w:t>本人为配合好疫情防控工作，本着为自身及他人生命健康负责任的原则，个人提供以下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"/>
        <w:gridCol w:w="949"/>
        <w:gridCol w:w="535"/>
        <w:gridCol w:w="16"/>
        <w:gridCol w:w="1113"/>
        <w:gridCol w:w="752"/>
        <w:gridCol w:w="454"/>
        <w:gridCol w:w="515"/>
        <w:gridCol w:w="490"/>
        <w:gridCol w:w="187"/>
        <w:gridCol w:w="1043"/>
        <w:gridCol w:w="1121"/>
      </w:tblGrid>
      <w:tr>
        <w:trPr>
          <w:trHeight w:val="4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本人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单位及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居住地址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是否离开过居住地、到过何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培训</w:t>
            </w: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以来返临沧的或州市人员，完成信息填写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到临沧的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出发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到达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临沧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到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临沧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交通出行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客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班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火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车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飞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航班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自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自驾车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552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中转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以来是否有发热、咳嗽、乏力胸闷症状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是否曾被诊断为新冠肺炎确诊病例、疑似病例、无症状感染者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以来是否与新冠肺炎确诊病例、疑似病例、无症状感染者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来是否被新冠肺炎防控留验站集中隔离观察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来是否去过国外或国内疫情高风险、中风险地区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来是否与来自国外或国内疫情高风险、中风险地区人员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如存在以上任何一种情况，请详细说明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本人入临沧之前，已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云南健康申报系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中完成个人健康信息申报，健康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（参赛人员必须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云南健康申报系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中扫码完成个人健康信息申报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  <w:t>1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天以来，每日体温监测是否正常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其它需要说明的情况：</w:t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本人应如实填报，对上述信息的真实性负责。如因提供不实信息造成疫情传播、流行，本人承担由此带来的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ind w:firstLine="176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eastAsia="zh-CN" w:bidi="ar-SA"/>
              </w:rPr>
              <w:t>本人签名（手写签名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21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 w:bidi="ar-SA"/>
        </w:rPr>
        <w:t>备注：已在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>“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 w:bidi="ar-SA"/>
        </w:rPr>
        <w:t>云南健康申报系统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lang w:eastAsia="zh-CN" w:bidi="ar-SA"/>
        </w:rPr>
        <w:t>”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  <w:lang w:eastAsia="zh-CN" w:bidi="ar-SA"/>
        </w:rPr>
        <w:t>中完成个人健康信息申报的人员报到时需出示个人健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 w:bidi="ar-SA"/>
        </w:rPr>
      </w:pPr>
      <w:r>
        <w:rPr>
          <w:rFonts w:eastAsia="仿宋" w:cs="Times New Roman"/>
          <w:color w:val="000000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304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Times New Roman"/>
      <w:kern w:val="2"/>
      <w:sz w:val="21"/>
      <w:szCs w:val="22"/>
      <w:lang w:eastAsia="zh-CN" w:bidi="ar-SA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微软用户</dc:creator>
  <dc:description/>
  <dc:language>en-US</dc:language>
  <cp:lastModifiedBy>Administrator</cp:lastModifiedBy>
  <cp:lastPrinted>2022-06-17T09:23:00Z</cp:lastPrinted>
  <dcterms:modified xsi:type="dcterms:W3CDTF">2022-06-17T09:48:58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40950F024869B0343B280F5065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