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95"/>
        <w:gridCol w:w="700"/>
      </w:tblGrid>
      <w:tr>
        <w:trPr>
          <w:trHeight w:val="780" w:hRule="atLeast"/>
        </w:trPr>
        <w:tc>
          <w:tcPr>
            <w:tcW w:w="9105" w:type="dxa"/>
            <w:gridSpan w:val="3"/>
            <w:tcBorders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附件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名额分配计划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昭通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靖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楚雄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溪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河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山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洱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双版纳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理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山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宏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丽江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迪庆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怒江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沧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社机关及直属单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回执</w:t>
      </w:r>
    </w:p>
    <w:p>
      <w:pPr>
        <w:pStyle w:val="Normal"/>
        <w:widowControl/>
        <w:shd w:fill="FFFFFF" w:val="clea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709"/>
        <w:gridCol w:w="851"/>
        <w:gridCol w:w="3448"/>
        <w:gridCol w:w="1705"/>
      </w:tblGrid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民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单位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人：                  联系电话：</w:t>
      </w:r>
    </w:p>
    <w:p>
      <w:pPr>
        <w:pStyle w:val="Normal"/>
        <w:widowControl/>
        <w:shd w:fill="FFFFFF" w:val="clear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1762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1762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1762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1762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员个人信息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本人为配合好疫情防控工作，本着为自身及他人生命健康负责任的原则，个人提供以下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4"/>
        <w:gridCol w:w="949"/>
        <w:gridCol w:w="535"/>
        <w:gridCol w:w="16"/>
        <w:gridCol w:w="1113"/>
        <w:gridCol w:w="752"/>
        <w:gridCol w:w="454"/>
        <w:gridCol w:w="515"/>
        <w:gridCol w:w="490"/>
        <w:gridCol w:w="187"/>
        <w:gridCol w:w="1043"/>
        <w:gridCol w:w="1121"/>
      </w:tblGrid>
      <w:tr>
        <w:trPr>
          <w:trHeight w:val="4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本人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位及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居住地址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是否离开过居住地、到过何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培训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天以来返昆的或地州学员，完成信息填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到昆出发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到达昆明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到昆交通出行方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客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班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座位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火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车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座位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飞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航班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座位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自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自驾车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转信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天以来是否有发热、咳嗽、乏力胸闷症状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是否曾被诊断为新冠肺炎确诊病例、疑似病例、无症状感染者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天以来是否与新冠肺炎确诊病例、疑似病例、无症状感染者有密切接触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天来是否被新冠肺炎防控留验站集中隔离观察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天来是否去过国外或国内疫情高风险、中风险地区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天来是否与来自国外或国内疫情高风险、中风险地区人员有密切接触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如存在以上任何一种情况，请详细说明：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本人入昆之前，已在“云南健康申报系统”中完成个人健康信息申报，健康码   色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参训学员必须在“云南健康申报系统”中扫码完成个人健康信息申报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天以来，每日体温监测是否正常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其它需要说明的情况：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本人应如实填报，对上述信息的真实性负责。如因提供不实信息造成疫情传播、流行，本人承担由此带来的相关法律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本人签名（手写签名）</w:t>
            </w:r>
          </w:p>
          <w:p>
            <w:pPr>
              <w:pStyle w:val="Normal"/>
              <w:widowControl/>
              <w:ind w:firstLine="483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  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备注：已在“云南健康申报系统”中完成个人健康信息申报的学员报到时需出示个人健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0:00Z</dcterms:created>
  <dc:creator>饶俊华</dc:creator>
  <dc:description/>
  <dc:language>en-US</dc:language>
  <cp:lastModifiedBy>饶俊华</cp:lastModifiedBy>
  <dcterms:modified xsi:type="dcterms:W3CDTF">2021-10-14T09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23531E4444D186E8973BF22B1851</vt:lpwstr>
  </property>
  <property fmtid="{D5CDD505-2E9C-101B-9397-08002B2CF9AE}" pid="3" name="KSOProductBuildVer">
    <vt:lpwstr>2052-11.1.0.10938</vt:lpwstr>
  </property>
</Properties>
</file>