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kern w:val="0"/>
          <w:sz w:val="44"/>
          <w:szCs w:val="44"/>
        </w:rPr>
        <w:t>年全省供销合作社系统春耕保供重点农资企业名单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60"/>
        <w:gridCol w:w="1400"/>
        <w:gridCol w:w="1840"/>
      </w:tblGrid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注册地</w:t>
            </w:r>
          </w:p>
        </w:tc>
        <w:tc>
          <w:tcPr>
            <w:tcW w:w="4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昆明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农业生产资料股份有限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康琪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882648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昆明市农业生产资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会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0880321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林县农业生产资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永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8806526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曲靖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陆良县丰源农资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李吉洪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889666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宣威市农资公司 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顾发晋 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6953999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玉溪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玉溪市农资公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乐玉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087791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塔区农资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卫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8779789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通海九街供销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发勇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3866924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保山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保山市浩泰农资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玉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30875658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腾冲元吉农资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马加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0875499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楚雄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武定县供销社丰源农资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胡文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8783836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姚县农资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子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878203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红河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水县农业生产资料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丁家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873032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泸西县农业生产资料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赵石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8733728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绿春县供销社农资日杂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李作文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70863019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文山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云南省富宁县农业生产资料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农永亮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8872277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南县八宝供销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蒙明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8706483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普洱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孟连县惠农农资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龚丕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870947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墨江县农资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万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879237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景谷县农资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贵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67798105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江城县供销社农资日杂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应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8797336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版纳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景洪市供销恒丰农资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苏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8811392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勐海县粟丰农资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绍伟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0881099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勐腊县供销联社农资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石发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7814369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大理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理市旺农农资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段  雯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50872266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鹤庆县农资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奚春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0872225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德宏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陇川县景山农资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董芬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962-71787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丽江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丽江市农资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时胜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0888127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古城区农资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车文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2088831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永胜县兴农供销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谭晓琨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19874255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怒江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贡山县供销农业发展有限责任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仁群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88869217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兰坪县供销社社有资产经营管理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杨艳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72482565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迪庆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香格里拉供销社农资土产日杂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陈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8873700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维西供销农业生产资料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和玉宝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8870389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德钦县供销联合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王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8875093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临沧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凤庆县农业生产资料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战庆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883372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镇康县供销合作社农资土产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张文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988923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沧源佤族自治县农资日杂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霞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1204715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0:00Z</dcterms:created>
  <dc:creator>Administrator</dc:creator>
  <dc:description/>
  <dc:language>en-US</dc:language>
  <cp:lastModifiedBy>Administrator</cp:lastModifiedBy>
  <dcterms:modified xsi:type="dcterms:W3CDTF">2021-04-27T03:14:00Z</dcterms:modified>
  <cp:revision>1</cp:revision>
  <dc:subject/>
  <dc:title/>
</cp:coreProperties>
</file>