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 xml:space="preserve">附件： </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供销合作社联合社拟选聘云南供销集团有限公司高级管理人员名单</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董事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娄垂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总经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臧庆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副总经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浪、袁建平、杨根全、徐旭</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财务总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薛春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5:00Z</dcterms:created>
  <dc:creator>朱晓虹</dc:creator>
  <dc:description/>
  <dc:language>en-US</dc:language>
  <cp:lastModifiedBy>大鹏</cp:lastModifiedBy>
  <cp:lastPrinted>2020-06-29T10:30:00Z</cp:lastPrinted>
  <dcterms:modified xsi:type="dcterms:W3CDTF">2020-06-29T09:4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