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销合作社系统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农民专业合作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示范社名单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87</w:t>
      </w:r>
      <w:r>
        <w:rPr>
          <w:rFonts w:ascii="方正小标宋简体" w:hAnsi="方正小标宋简体" w:eastAsia="方正小标宋简体"/>
          <w:sz w:val="36"/>
          <w:szCs w:val="36"/>
        </w:rPr>
        <w:t>家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昆明市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宁林燕水果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宁云馨食用玫瑰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石林春草原农产品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昭通市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鲁甸县国芳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镇雄金斗笠香菇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永善县众润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巧家县洪硕种植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水富县两碗镇马胡肉牛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昭阳区灿阳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曲靖市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陆良县绿源康生态养殖产业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沾益县野猪林土鸡养殖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宣威市易兵种植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会泽县民乐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富源县恒宽农业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玉溪市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玉溪锦谊农业专业合作社联合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江县玉麦地荔枝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宁龙生中药材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海牛牛花卉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澄江县建兴蓝莓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易门县岭锦源板栗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山市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隆阳区双惠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隆阳区伟农肉牛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隆阳区八鸭塘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隆阳区脆中红甜柿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隆阳区春晖蔬菜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隆阳区康源农产品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隆阳区沙登农产品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腾冲康源中药材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腾冲市腾普茶业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腾冲市御露阁茶叶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昌宁县勋兰古树茶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昌宁县顺昌古道古树茶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昌宁县云泰古树茶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昌宁县康宏黑山羊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昌宁县鸿福山羊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龙陵县登峰石斛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龙陵县迎新生猪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龙陵县凌鸿家禽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施甸县大东山酸木瓜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施甸县源丰食用菌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楚雄市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1. </w:t>
      </w:r>
      <w:r>
        <w:rPr>
          <w:rFonts w:ascii="仿宋_GB2312" w:hAnsi="仿宋_GB2312" w:eastAsia="仿宋_GB2312"/>
          <w:sz w:val="32"/>
          <w:szCs w:val="32"/>
        </w:rPr>
        <w:t>牟定瑞元种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2. </w:t>
      </w:r>
      <w:r>
        <w:rPr>
          <w:rFonts w:ascii="仿宋_GB2312" w:hAnsi="仿宋_GB2312" w:eastAsia="仿宋_GB2312"/>
          <w:sz w:val="32"/>
          <w:szCs w:val="32"/>
        </w:rPr>
        <w:t>大姚县彝丽核桃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3. </w:t>
      </w:r>
      <w:r>
        <w:rPr>
          <w:rFonts w:ascii="仿宋_GB2312" w:hAnsi="仿宋_GB2312" w:eastAsia="仿宋_GB2312"/>
          <w:sz w:val="32"/>
          <w:szCs w:val="32"/>
        </w:rPr>
        <w:t>姚安县绿吉农产品营销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4. </w:t>
      </w:r>
      <w:r>
        <w:rPr>
          <w:rFonts w:ascii="仿宋_GB2312" w:hAnsi="仿宋_GB2312" w:eastAsia="仿宋_GB2312"/>
          <w:sz w:val="32"/>
          <w:szCs w:val="32"/>
        </w:rPr>
        <w:t>永仁县维的乡星火黑山羊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5. </w:t>
      </w:r>
      <w:r>
        <w:rPr>
          <w:rFonts w:ascii="仿宋_GB2312" w:hAnsi="仿宋_GB2312" w:eastAsia="仿宋_GB2312"/>
          <w:sz w:val="32"/>
          <w:szCs w:val="32"/>
        </w:rPr>
        <w:t>南华县兔街正安农产品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6. </w:t>
      </w:r>
      <w:r>
        <w:rPr>
          <w:rFonts w:ascii="仿宋_GB2312" w:hAnsi="仿宋_GB2312" w:eastAsia="仿宋_GB2312"/>
          <w:sz w:val="32"/>
          <w:szCs w:val="32"/>
        </w:rPr>
        <w:t>双柏青山绿宝种植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7. </w:t>
      </w:r>
      <w:r>
        <w:rPr>
          <w:rFonts w:ascii="仿宋_GB2312" w:hAnsi="仿宋_GB2312" w:eastAsia="仿宋_GB2312"/>
          <w:sz w:val="32"/>
          <w:szCs w:val="32"/>
        </w:rPr>
        <w:t>元谋宏兴高原特色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8. </w:t>
      </w:r>
      <w:r>
        <w:rPr>
          <w:rFonts w:ascii="仿宋_GB2312" w:hAnsi="仿宋_GB2312" w:eastAsia="仿宋_GB2312"/>
          <w:sz w:val="32"/>
          <w:szCs w:val="32"/>
        </w:rPr>
        <w:t>禄丰县盈馨花卉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9. </w:t>
      </w:r>
      <w:r>
        <w:rPr>
          <w:rFonts w:ascii="仿宋_GB2312" w:hAnsi="仿宋_GB2312" w:eastAsia="仿宋_GB2312"/>
          <w:sz w:val="32"/>
          <w:szCs w:val="32"/>
        </w:rPr>
        <w:t>禄丰县广通镇清水折耳根种植营销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0. </w:t>
      </w:r>
      <w:r>
        <w:rPr>
          <w:rFonts w:ascii="仿宋_GB2312" w:hAnsi="仿宋_GB2312" w:eastAsia="仿宋_GB2312"/>
          <w:sz w:val="32"/>
          <w:szCs w:val="32"/>
        </w:rPr>
        <w:t>武定县柏林果蔬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1. </w:t>
      </w:r>
      <w:r>
        <w:rPr>
          <w:rFonts w:ascii="仿宋_GB2312" w:hAnsi="仿宋_GB2312" w:eastAsia="仿宋_GB2312"/>
          <w:sz w:val="32"/>
          <w:szCs w:val="32"/>
        </w:rPr>
        <w:t>楚雄市西舍路镇农联药材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红河州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金平马鞍底依卓兰古树茶产销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屏边县自强果蔬产销专业合作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金平村天蔬菜产销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开远市连河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个旧市大屯麒麟山绿盛源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蒙自市均都果蔬产销专业合作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建水县浙商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红河县银珍豪猪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泸西县凉水井苹果产销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石屏县新河田杨梅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洱市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2. </w:t>
      </w:r>
      <w:r>
        <w:rPr>
          <w:rFonts w:ascii="仿宋_GB2312" w:hAnsi="仿宋_GB2312" w:eastAsia="仿宋_GB2312"/>
          <w:sz w:val="32"/>
          <w:szCs w:val="32"/>
        </w:rPr>
        <w:t>澜沧景迈召糯腊茶叶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宁洱鹏鹏现代黑木耳发展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思茅区兴欣咖啡种植专业合作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双版纳州</w:t>
      </w: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勐海县布朗山曼囡生态小耳朵猪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理州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大理源古漾濞核桃农民专业合作社联合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漾濞县光明村长箐核桃种植加工销售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弥渡县星火果蔬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祥云县红祥养殖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祥云县滇龙种植养殖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巍山县五印乡新街勇鑫肉牛养殖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巍山县农合食用菌种植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德宏州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瑞丽市龙鑫竹鼠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陇川县恩勇马铃薯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盈江县芒允兴农农副产品加工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梁河县宏梁蓝孔雀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丽江市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玉龙县九香河梅兰菜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宁蒗县永宁坪乡凯威种养殖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古城区各古药材种植农民专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怒江市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泸水佳梨农产品加工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兰坪县萱萱种植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迪庆州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维西祥润德食用菌农民专业合作社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沧市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家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云县宾云枇杷种植专业合作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凤庆县二道河茶叶专业合作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临翔区万美蔬菜专业合作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沧源县班老乡下班老村肖鸿蔬菜种植农民专业合作社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临翔区玉强烤烟专业合作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6:00Z</dcterms:created>
  <dc:creator>gxs</dc:creator>
  <dc:description/>
  <cp:keywords/>
  <dc:language>en-US</dc:language>
  <cp:lastModifiedBy>gxs</cp:lastModifiedBy>
  <cp:lastPrinted>2018-12-12T11:32:00Z</cp:lastPrinted>
  <dcterms:modified xsi:type="dcterms:W3CDTF">2019-01-02T03:29:00Z</dcterms:modified>
  <cp:revision>4</cp:revision>
  <dc:subject/>
  <dc:title/>
</cp:coreProperties>
</file>