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首届全国评茶员职业技能竞赛云南省选拔赛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暨云南省首届“中茶普洱杯”评茶员职业技能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理论考试参考资料大纲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考试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采取闭卷考形式，时间为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分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满分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理论试题题型：单项选择题，多项选择题，判断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简答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理论考试成绩占竞赛总成绩的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参考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资料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国家标准《茶叶感官审评方法》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GB/T23776-201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国家标准《茶叶审评术语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茶叶审评与检验》（第四版，中国农业出版社，施兆鹏主编）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《制茶学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，中国农业出版社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夏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编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比赛知识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评茶的基础知识：评茶的设备与要求、茶叶扦样、评茶用水、评茶程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茶叶品质的形成因素：茶叶色泽品质形成、茶叶形状品质形成、茶叶香气品质形成、茶叶滋味品质形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其原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六大茶类的品质特征：绿茶品质特征、红茶品质特征、白茶品质特征、黄茶品质特征、青茶品质特征、黑茶品质特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茶叶感官审评：感官审评的生理学基础、审评项目和审评因子、评茶术语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结果判断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茶叶标准：标准的概念和历史、国内茶叶标准、国外茶叶标准、茶叶标准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茶叶加工知识：工艺对品质的影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Comic Sans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Mongolian Baiti;Comic Sans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1:00Z</dcterms:created>
  <dc:creator>刘津岐爸爸</dc:creator>
  <dc:description/>
  <dc:language>en-US</dc:language>
  <cp:lastModifiedBy>大鹏</cp:lastModifiedBy>
  <dcterms:modified xsi:type="dcterms:W3CDTF">2018-12-06T01:1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