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首届全国评茶员职业技能竞赛云南省选拔赛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暨云南省首届“中茶普洱杯”评茶员职业技能竞赛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mn-Mong-CN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mn-Mong-CN"/>
        </w:rPr>
        <w:t>评分规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茶员职业技能竞赛主要考察参赛者对全国茶叶的外形、内质方面的掌握程度，以及其感官敏感度和对茶叶品质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综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把控、审评标准化术语使用等茶叶审评方面的综合能力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一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理论考试的内容和评分标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理论测试判断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选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多选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简答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合计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二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技能操作主要评比项目、分值及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评分要求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能操作比赛采用抽签的方式，分批安排比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初赛：</w:t>
      </w:r>
    </w:p>
    <w:p>
      <w:pPr>
        <w:pStyle w:val="Normal"/>
        <w:widowControl/>
        <w:shd w:fill="FFFFFF" w:val="clear"/>
        <w:spacing w:lineRule="auto" w:line="360"/>
        <w:ind w:left="2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模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茶形辩认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能操作总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值分配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单项赛考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样，每个茶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共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left="210" w:firstLine="144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全能赛考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样，每个茶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共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left="210" w:firstLine="48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分要求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单项赛，答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产品名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接近类似产品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不正确不得分；特征描述形状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色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不正确不得分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全能赛：答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产品名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接近类似产品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不正确不得分；特征描述形状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色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不正确不得。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Times New Roman" w:hAnsi="Times New Roman" w:eastAsia="仿宋;宋体" w:cs="Times New Roman"/>
          <w:bCs/>
          <w:color w:val="000000"/>
          <w:kern w:val="0"/>
          <w:sz w:val="24"/>
          <w:szCs w:val="24"/>
        </w:rPr>
      </w:pPr>
      <w:r>
        <w:rPr>
          <w:rFonts w:eastAsia="仿宋;宋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模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香味排序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决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能操作总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值分配：香气排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滋味排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分要求：见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</w:p>
    <w:p>
      <w:pPr>
        <w:pStyle w:val="Normal"/>
        <w:spacing w:lineRule="exact" w:line="480"/>
        <w:ind w:firstLine="361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表</w:t>
      </w:r>
      <w:r>
        <w:rPr>
          <w:rFonts w:eastAsia="仿宋;宋体" w:cs="仿宋;宋体" w:ascii="仿宋;宋体" w:hAnsi="仿宋;宋体"/>
          <w:b/>
          <w:bCs/>
          <w:color w:val="000000"/>
          <w:sz w:val="24"/>
        </w:rPr>
        <w:t xml:space="preserve">1. 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茶叶香气或滋味排序鉴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37"/>
        <w:gridCol w:w="963"/>
        <w:gridCol w:w="55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考核要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配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480"/>
              <w:jc w:val="center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评分标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气排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正确五只，得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</w:rPr>
              <w:t>5.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正确三只，得</w:t>
            </w:r>
            <w:r>
              <w:rPr>
                <w:rFonts w:eastAsia="仿宋;宋体" w:cs="仿宋;宋体" w:ascii="仿宋;宋体" w:hAnsi="仿宋;宋体"/>
                <w:color w:val="000000"/>
              </w:rPr>
              <w:t>12</w:t>
            </w:r>
            <w:r>
              <w:rPr>
                <w:rFonts w:eastAsia="仿宋;宋体" w:cs="仿宋;宋体" w:ascii="仿宋;宋体" w:hAnsi="仿宋;宋体"/>
                <w:color w:val="000000"/>
              </w:rPr>
              <w:t>.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正确二只得</w:t>
            </w:r>
            <w:r>
              <w:rPr>
                <w:rFonts w:eastAsia="仿宋;宋体" w:cs="仿宋;宋体" w:ascii="仿宋;宋体" w:hAnsi="仿宋;宋体"/>
                <w:color w:val="000000"/>
              </w:rPr>
              <w:t>8</w:t>
            </w:r>
            <w:r>
              <w:rPr>
                <w:rFonts w:eastAsia="仿宋;宋体" w:cs="仿宋;宋体" w:ascii="仿宋;宋体" w:hAnsi="仿宋;宋体"/>
                <w:color w:val="000000"/>
              </w:rPr>
              <w:t>.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正确一只，得</w:t>
            </w:r>
            <w:r>
              <w:rPr>
                <w:rFonts w:eastAsia="仿宋;宋体" w:cs="仿宋;宋体" w:ascii="仿宋;宋体" w:hAnsi="仿宋;宋体"/>
                <w:color w:val="000000"/>
              </w:rPr>
              <w:t>5.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没有正确不得分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滋味排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正确五只，得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</w:rPr>
              <w:t>5.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正确三只，得</w:t>
            </w:r>
            <w:r>
              <w:rPr>
                <w:rFonts w:eastAsia="仿宋;宋体" w:cs="仿宋;宋体" w:ascii="仿宋;宋体" w:hAnsi="仿宋;宋体"/>
                <w:color w:val="000000"/>
              </w:rPr>
              <w:t>12</w:t>
            </w:r>
            <w:r>
              <w:rPr>
                <w:rFonts w:eastAsia="仿宋;宋体" w:cs="仿宋;宋体" w:ascii="仿宋;宋体" w:hAnsi="仿宋;宋体"/>
                <w:color w:val="000000"/>
              </w:rPr>
              <w:t>.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正确二只得</w:t>
            </w:r>
            <w:r>
              <w:rPr>
                <w:rFonts w:eastAsia="仿宋;宋体" w:cs="仿宋;宋体" w:ascii="仿宋;宋体" w:hAnsi="仿宋;宋体"/>
                <w:color w:val="000000"/>
              </w:rPr>
              <w:t>8</w:t>
            </w:r>
            <w:r>
              <w:rPr>
                <w:rFonts w:eastAsia="仿宋;宋体" w:cs="仿宋;宋体" w:ascii="仿宋;宋体" w:hAnsi="仿宋;宋体"/>
                <w:color w:val="000000"/>
              </w:rPr>
              <w:t>.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正确一只，得</w:t>
            </w:r>
            <w:r>
              <w:rPr>
                <w:rFonts w:eastAsia="仿宋;宋体" w:cs="仿宋;宋体" w:ascii="仿宋;宋体" w:hAnsi="仿宋;宋体"/>
                <w:color w:val="000000"/>
              </w:rPr>
              <w:t>5.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没有正确不得分。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合　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48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备注</w:t>
            </w:r>
            <w:r>
              <w:rPr>
                <w:rFonts w:ascii="仿宋;宋体" w:hAnsi="仿宋;宋体" w:cs="仿宋;宋体" w:eastAsia="仿宋;宋体"/>
                <w:color w:val="000000"/>
              </w:rPr>
              <w:t>：</w:t>
            </w:r>
            <w:r>
              <w:rPr>
                <w:rFonts w:ascii="仿宋;宋体" w:hAnsi="仿宋;宋体" w:cs="仿宋;宋体" w:eastAsia="仿宋;宋体"/>
                <w:color w:val="000000"/>
              </w:rPr>
              <w:t>现场打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模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品质审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能操作总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值分配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技能操作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其中把盘摇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取样称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冲泡沥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程序完整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判断产品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判断等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该试题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样组成，每个茶样等级评定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原料品质描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样，每个茶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外形、汤色、香气、滋味和叶底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决赛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模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4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茶汤品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决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能操作总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值分配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单项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样，每个茶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产品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描述滋味特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全能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茶样，每个茶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产品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描述滋味特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分要求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单项赛，产品名完全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产品名不正确，但接近类似产品且滋味描述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其余情况产品名不得分。滋味描述完全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滋味描述基本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滋味描述不正确不得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全能赛，产品名完全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产品名不正确但接近类似产品且滋味描述正确，则产品名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其余情况产品名不得分。滋味描述完全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滋味描述基本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滋味描述不正确不得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模块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5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茶品设计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决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能操作总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值分配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技能操作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其中把盘摇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取样称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冲泡沥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、程序完整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原料品质描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原料茶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成品茶，每个茶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外形、汤色、香气、滋味和叶底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成品茶剖析与拼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品质描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其中分析原料茶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分析拼配比例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拼配方法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拼配样品质描述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分要求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技能操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其中把盘摇样动作标准且茶叶能在盘中回旋、茶叶在盘中收成馒头形、能“簸”茶样使茶叶在盘中呈大小层次排列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否则斟酌扣分；取样手势正确，一次取样量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否则斟酌扣分；冲泡沥汤动作正确、全程水不溢出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否则斟酌扣分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评流程完整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有一个环节顺序出现错误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有二个环节顺序出现错误不得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品质描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原料样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成品茶样，每个茶样各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因子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每项因子描述完全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基本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正确不得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品质剖析和拼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品质描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合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料茶分析正确，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；错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拼配比例分析正确完成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正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正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以此类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拼配方法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拼配方法基本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拼配方法不正确不得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质描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每项因子描述完全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基本正确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正确不得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Comic Sans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Mongolian Baiti;Comic Sans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刘津岐爸爸</dc:creator>
  <dc:description/>
  <dc:language>en-US</dc:language>
  <cp:lastModifiedBy>大鹏</cp:lastModifiedBy>
  <dcterms:modified xsi:type="dcterms:W3CDTF">2018-12-06T01:1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