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供销合作社监事会组织机构建设情况统计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州（市）社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4536"/>
      </w:tblGrid>
      <w:tr>
        <w:trPr>
          <w:trHeight w:val="1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州（市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县（市、区）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具体已经建立的县社）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建监事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设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配备专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）领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专职县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兼职县份：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配备专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）工作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专职县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兼职县份：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会”制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召开“社代会”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监事会负责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职能科室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5:00Z</dcterms:created>
  <dc:creator>gxs</dc:creator>
  <dc:description/>
  <dc:language>en-US</dc:language>
  <cp:lastModifiedBy>Administrator</cp:lastModifiedBy>
  <cp:lastPrinted>2018-02-26T09:32:00Z</cp:lastPrinted>
  <dcterms:modified xsi:type="dcterms:W3CDTF">2018-02-27T0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