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食用菌协会入会会员名单</w:t>
      </w:r>
    </w:p>
    <w:tbl>
      <w:tblPr>
        <w:tblW w:w="1081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00"/>
        <w:gridCol w:w="1339"/>
        <w:gridCol w:w="1361"/>
        <w:gridCol w:w="1800"/>
      </w:tblGrid>
      <w:tr>
        <w:trPr>
          <w:tblHeader w:val="true"/>
          <w:trHeight w:val="9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（个人会员）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昆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省供销社科学研究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达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0518091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云菌科技（集团）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季向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19638087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华全国供销合作总社昆明食用菌研究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邰丽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88945341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禄劝盛腾农业科技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朝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312559127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林蕈磊源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祥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312572220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山大王食用菌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志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718454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骏韬农业科技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苏林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813821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清湖山色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志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836073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林蕈磊源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802799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寻甸回族彝族自治县农民经纪人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留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8658483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金雨庄生物科技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舒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875981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凯森食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福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898982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禄劝禄大地农业科技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薛绍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762632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畅佳农业公司（鲁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20889611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畅佳农业公司（张开仙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开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287808773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林博成农庄（槐子慷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槐子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80889519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禄劝东元农业科技有限公司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利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利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76914339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昭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昭通市华宝生物科技开发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佳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082755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彝良县原生态天麻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洪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sz w:val="28"/>
                <w:szCs w:val="28"/>
              </w:rPr>
              <w:t>13466238251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昭通龙霖种植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曹德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078154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镇雄新农生农业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宗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98701999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昭通市云华天麻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志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84424555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昭阳区安吉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郭世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05574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鲁甸县国芳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752928757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镇雄金斗笠香菇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绍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常务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63886139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彝良金科食用菌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科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638821393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关弘源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罗声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01330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镇雄金斗笠香菇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绍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常务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63886139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彝良金科食用菌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科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638821393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关弘源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罗声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01330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绥江县和胜蔬菜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仕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466248054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富县扬帆菌业专业合作社（徐刚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969027257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玉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玉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易门山里香食品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海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0889995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海源森天麻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布玉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1357779853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易门乡源食用菌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孟亚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77707077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玉溪珍茸食用菌技术研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08772688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平源健农业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建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00887275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平永欣食用菌产销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楼根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21419068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玉溪同鑫食用菌生产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家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0889608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澄江县绿菌园食用菌种植农民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39877373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易门丛山食用菌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秉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0877348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平老厂宽华菌业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瑞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108779270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施甸康宏农业科技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77117995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昌宁县棚鲜食用菌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鹏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08752897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施甸县亚新亚食用菌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立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987530757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施甸县福元食用菌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洪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911918360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昌宁县春慧食用菌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春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46613504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昌宁县善善珍食用菌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艾国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77521820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楚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楚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华县咪依噜天然食品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余跃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7845988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楚雄宏桂绿色食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平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638787711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楚雄州食用菌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钟吉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州社副主任、党组成员、协会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8707362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锦翔菌业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锦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912943001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牟定明恒农业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785003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华县食用菌协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胡登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63872933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双柏县宝盛农业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保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780045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星贸食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其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708436163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顶兴农业科技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顶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668727795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姚安旭光实业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天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769291611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省大姚县供铕合作社联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家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98786217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姚县七街食用菌种植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7839220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永仁县野森达菌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887762877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永仁县森农食用菌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施仁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960471883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谋县利民野生菌产销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贵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88778134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武定县琴祥钟养殖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孔术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125985397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同来农业科技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俊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811565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禄丰菇多多种植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春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0885033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楚雄州林业科学研究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施庭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所长、书记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78-608631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红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水县建辉食用菌产销农民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普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76948546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屏边县克田黑木耳产销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德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769449695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屏边县鑫合食用菌产销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蒋传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8032235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红河县架车乡（吴传茂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传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38735691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山市文祥巴西蘑菇种植农民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汪祥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333333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sz w:val="28"/>
                <w:szCs w:val="28"/>
              </w:rPr>
              <w:t>18187605633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砚山县利群食用菌栽培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津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333333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sz w:val="28"/>
                <w:szCs w:val="28"/>
              </w:rPr>
              <w:t>1518767695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关县联民食用菌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礼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333333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404934025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丘北县金茸食用菌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自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68873285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山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玉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玉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643143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普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宁洱鹏鹏现代黑木耳发展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孝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67605595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安得利农林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涂良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  <w:t>13908711425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城县供销社创业社有资产管理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陶汝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任（法人代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7999701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普洱市康宏农业科技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段绍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21407200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思茅区云康食用菌销售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李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7970830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普洱华泰农产品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琳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687032365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普洱禄山野生菌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纪德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0879998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景东林强食用菌种植家庭农场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387983377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宁洱供销社社有资产管理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德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008749054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镇沅大闽现代农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邓伙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88002761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普洱禄山野生菌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纪德治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纪德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0879998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景东林强食用菌种植家庭农场有限公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王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387983377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双版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双版纳天遇缘生物科技发展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艾红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812136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景洪市供销社大渡岗供销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尚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7815172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勐海兴依蘑菇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开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33048215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勐腊县龙合食用菌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鲍永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818222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双版纳傣乡食用菌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阮建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911555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祥云县品万农业开发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绍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62872486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理州供销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根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22881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永平县龙街镇锦鑫香菇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许正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724893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宾川供销兴业农业生产服务托管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银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908729702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漾濞山岚种植农民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左星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7724450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漾濞县群新农副产品农民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应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20929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涧县小湾经贸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春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7218591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漾濞山岚种植农民专业合作社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左星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左星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7724450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漾濞县群新农副产品农民专业合作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马应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应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20929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曲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陆良爨乡绿圆菇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袁绍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87145200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龙县兴农食用菌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赵建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15"/>
                <w:szCs w:val="15"/>
              </w:rPr>
              <w:t>马龙县供销社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0874- 8889840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龙九日食用菌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承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73279708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怒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兰坪县县滇药生物药业科技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海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7729677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山县供销农业发展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春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861650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福贡县邓言农民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木邓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187497910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迪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迪庆州对外经济贸易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鲁茸七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98796662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维西倮贡雪山农林科技有限有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玉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378871831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德钦县旭美生物资源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8787006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临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双江野生菌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78325329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奕华农业生物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永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78830316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耿马勐撒百益灵芝种植专业合作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家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974916428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勐撒镇芒茂村委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石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石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村支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88345596</w:t>
            </w:r>
          </w:p>
        </w:tc>
      </w:tr>
    </w:tbl>
    <w:p>
      <w:pPr>
        <w:pStyle w:val="Normal"/>
        <w:ind w:right="5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8:00Z</dcterms:created>
  <dc:creator>User</dc:creator>
  <dc:description/>
  <cp:keywords/>
  <dc:language>en-US</dc:language>
  <cp:lastModifiedBy>User</cp:lastModifiedBy>
  <dcterms:modified xsi:type="dcterms:W3CDTF">2017-10-17T08:28:00Z</dcterms:modified>
  <cp:revision>1</cp:revision>
  <dc:subject/>
  <dc:title>附件2：</dc:title>
</cp:coreProperties>
</file>