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全省供销合作社培训指标</w:t>
      </w:r>
    </w:p>
    <w:p>
      <w:pPr>
        <w:pStyle w:val="Normal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培训指标（人次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/>
            </w:pPr>
            <w:r>
              <w:rPr/>
              <w:t>昆明市供销合作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/>
            </w:pPr>
            <w:r>
              <w:rPr/>
              <w:t>昭通市供销合作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/>
            </w:pPr>
            <w:r>
              <w:rPr/>
              <w:t>曲靖市供销合作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/>
            </w:pPr>
            <w:r>
              <w:rPr/>
              <w:t>玉溪市供销合作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/>
            </w:pPr>
            <w:r>
              <w:rPr/>
              <w:t>保山市供销合作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/>
            </w:pPr>
            <w:r>
              <w:rPr/>
              <w:t>楚雄州供销合作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/>
            </w:pPr>
            <w:r>
              <w:rPr/>
              <w:t>红河州供销合作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/>
            </w:pPr>
            <w:r>
              <w:rPr/>
              <w:t>文山州供销合作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/>
            </w:pPr>
            <w:r>
              <w:rPr/>
              <w:t>普洱市供销合作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/>
            </w:pPr>
            <w:r>
              <w:rPr/>
              <w:t>西双版纳州供销合作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/>
            </w:pPr>
            <w:r>
              <w:rPr/>
              <w:t>大理州供销合作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/>
            </w:pPr>
            <w:r>
              <w:rPr/>
              <w:t>德宏州供销合作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/>
            </w:pPr>
            <w:r>
              <w:rPr/>
              <w:t>丽江市供销合作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/>
            </w:pPr>
            <w:r>
              <w:rPr/>
              <w:t>怒江州供销合作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/>
            </w:pPr>
            <w:r>
              <w:rPr/>
              <w:t>迪庆州供销合作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/>
            </w:pPr>
            <w:r>
              <w:rPr/>
              <w:t>临沧市供销合作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/>
            </w:pPr>
            <w:r>
              <w:rPr/>
              <w:t>省社科学研究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7000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无样式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rFonts w:eastAsia="方正仿宋简体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方正仿宋简体"/>
      <w:kern w:val="2"/>
      <w:sz w:val="18"/>
      <w:szCs w:val="18"/>
    </w:rPr>
  </w:style>
  <w:style w:type="character" w:styleId="1Char">
    <w:name w:val="样式1 Char"/>
    <w:basedOn w:val="Char1"/>
    <w:qFormat/>
    <w:rPr/>
  </w:style>
  <w:style w:type="character" w:styleId="2Char">
    <w:name w:val="样式2 Char"/>
    <w:basedOn w:val="Style14"/>
    <w:qFormat/>
    <w:rPr>
      <w:rFonts w:eastAsia="方正仿宋简体"/>
      <w:kern w:val="2"/>
      <w:sz w:val="32"/>
      <w:szCs w:val="22"/>
    </w:rPr>
  </w:style>
  <w:style w:type="character" w:styleId="Char3">
    <w:name w:val="批注框文本 Char"/>
    <w:basedOn w:val="Style14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样式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next w:val="Normal"/>
    <w:qFormat/>
    <w:pPr>
      <w:ind w:firstLine="360"/>
    </w:pPr>
    <w:rPr/>
  </w:style>
  <w:style w:type="paragraph" w:styleId="2">
    <w:name w:val="样式2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50:00Z</dcterms:created>
  <dc:creator>ynsgxs</dc:creator>
  <dc:description/>
  <cp:keywords/>
  <dc:language>en-US</dc:language>
  <cp:lastModifiedBy>gxs</cp:lastModifiedBy>
  <cp:lastPrinted>2016-03-07T18:01:00Z</cp:lastPrinted>
  <dcterms:modified xsi:type="dcterms:W3CDTF">2017-04-07T01:00:00Z</dcterms:modified>
  <cp:revision>19</cp:revision>
  <dc:subject/>
  <dc:title/>
</cp:coreProperties>
</file>