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培 训 报 名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eastAsia="仿宋_GB2312;仿宋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各州（市）社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288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说明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此表由各州（市）供销社填报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此表于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前报省社教育培训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9:00Z</dcterms:created>
  <dc:creator>sgxs</dc:creator>
  <dc:description/>
  <dc:language>en-US</dc:language>
  <cp:lastModifiedBy>sgxs</cp:lastModifiedBy>
  <cp:lastPrinted>2016-04-06T08:38:00Z</cp:lastPrinted>
  <dcterms:modified xsi:type="dcterms:W3CDTF">2016-04-22T02:19:00Z</dcterms:modified>
  <cp:revision>2</cp:revision>
  <dc:subject/>
  <dc:title/>
</cp:coreProperties>
</file>