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驾驶员分配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5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地   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   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单所列驾驶员数由会议统一安排食宿，超员者会议不予接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未安排住宿的昆明市、西山区、官渡区供销合作社、省社直属单位驾驶员在领导开会期间由会议安排用餐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昭通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靖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溪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楚雄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河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山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洱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双版纳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理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德宏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丽江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怒江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迪庆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沧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5:00Z</dcterms:created>
  <dc:creator>lenovo</dc:creator>
  <dc:description/>
  <cp:keywords/>
  <dc:language>en-US</dc:language>
  <cp:lastModifiedBy>罗英</cp:lastModifiedBy>
  <cp:lastPrinted>2012-03-23T08:32:00Z</cp:lastPrinted>
  <dcterms:modified xsi:type="dcterms:W3CDTF">2016-03-02T07:27:00Z</dcterms:modified>
  <cp:revision>4</cp:revision>
  <dc:subject/>
  <dc:title>各州（市）参会驾驶员人数分配名单</dc:title>
</cp:coreProperties>
</file>