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创建单位申报表</w:t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6"/>
          <w:szCs w:val="36"/>
        </w:rPr>
        <w:t>一、“百强县级社”申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：       县（市、区）供销合作社 （加盖公章）      填报日期：   年   月    日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9"/>
        <w:gridCol w:w="2227"/>
        <w:gridCol w:w="2721"/>
      </w:tblGrid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社名称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（邮编）</w:t>
            </w:r>
          </w:p>
        </w:tc>
        <w:tc>
          <w:tcPr>
            <w:tcW w:w="7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销售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亿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乡镇覆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综合服务社村级覆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农民合作社（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牵头成立农村合作经济组织联合会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中心（个）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网点行政村覆盖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建设庄稼医院或开展测土配方施肥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开展大田作物托管或农机服务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开展了农村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服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开展资金互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信担保等金融服务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604" w:type="dxa"/>
            <w:gridSpan w:val="4"/>
            <w:tcBorders/>
            <w:vAlign w:val="center"/>
          </w:tcPr>
          <w:tbl>
            <w:tblPr>
              <w:tblW w:w="9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1"/>
              <w:gridCol w:w="4563"/>
            </w:tblGrid>
            <w:tr>
              <w:trPr>
                <w:trHeight w:val="2754" w:hRule="exact"/>
              </w:trPr>
              <w:tc>
                <w:tcPr>
                  <w:tcW w:w="5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市级社审核意见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ind w:firstLine="3000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盖章：</w:t>
                  </w:r>
                </w:p>
                <w:p>
                  <w:pPr>
                    <w:pStyle w:val="Normal"/>
                    <w:ind w:firstLine="120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 xml:space="preserve">                        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年    月    日</w:t>
                  </w:r>
                </w:p>
              </w:tc>
              <w:tc>
                <w:tcPr>
                  <w:tcW w:w="4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省级社审核意见：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ind w:firstLine="2520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盖章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sz w:val="24"/>
                      <w:szCs w:val="22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所填报数据如无特殊说明，时间皆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底。</w:t>
            </w:r>
          </w:p>
        </w:tc>
      </w:tr>
    </w:tbl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6"/>
          <w:szCs w:val="36"/>
        </w:rPr>
        <w:t>二、“基层社标杆社”申报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：            （加盖公章）                  填报日期：   年   月    日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9"/>
        <w:gridCol w:w="10"/>
        <w:gridCol w:w="869"/>
        <w:gridCol w:w="1140"/>
        <w:gridCol w:w="107"/>
        <w:gridCol w:w="1155"/>
        <w:gridCol w:w="829"/>
        <w:gridCol w:w="253"/>
        <w:gridCol w:w="2167"/>
        <w:gridCol w:w="415"/>
        <w:gridCol w:w="317"/>
        <w:gridCol w:w="699"/>
      </w:tblGrid>
      <w:tr>
        <w:trPr>
          <w:trHeight w:val="737" w:hRule="exact"/>
        </w:trPr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社名称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（邮编）</w:t>
            </w:r>
          </w:p>
        </w:tc>
        <w:tc>
          <w:tcPr>
            <w:tcW w:w="694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社社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销售总额 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利润总额 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领办农民合作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入社社员数（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农村综合服务社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网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稼医院（个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牵头组建农民合作社联合社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6" w:hRule="exact"/>
        </w:trPr>
        <w:tc>
          <w:tcPr>
            <w:tcW w:w="29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县级社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盖章：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市级社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省级社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33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3"/>
                <w:szCs w:val="13"/>
              </w:rPr>
            </w:pPr>
            <w:r>
              <w:rPr>
                <w:rFonts w:eastAsia="黑体;SimHei"/>
                <w:kern w:val="0"/>
                <w:sz w:val="13"/>
                <w:szCs w:val="13"/>
              </w:rPr>
            </w:r>
            <w:bookmarkStart w:id="0" w:name="RANGE!A1%3AG33"/>
            <w:bookmarkStart w:id="1" w:name="RANGE!A1%3AG33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所填报数据如无特殊说明，时间皆截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bookmarkStart w:id="2" w:name="RANGE!A1%3AG33"/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6"/>
                <w:szCs w:val="36"/>
              </w:rPr>
              <w:t>三、“农民合作社示范社”申报表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单位：                           （加盖公章）      填报日期：   年   月    日 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农 民 合 作 社   名 称</w:t>
            </w:r>
          </w:p>
        </w:tc>
        <w:tc>
          <w:tcPr>
            <w:tcW w:w="86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（邮编）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 真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养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社社员数（户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动农户数（户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资产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出资总额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销社出资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（万元）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（万元）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二次返利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助农增收（万元）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农产品加工销售收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地方扶持资金（万元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资金互助金额（万元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流转面积（亩）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基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标准化生产基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59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获得国家质量认证情况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公害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注册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注册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注册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产品（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依托龙头企业（是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否）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标名称是</w:t>
            </w:r>
          </w:p>
        </w:tc>
        <w:tc>
          <w:tcPr>
            <w:tcW w:w="1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产品在超市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免收费用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产品在批发市场中的年销售额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批发市场免收费用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是否有龙头企业带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运用电子商务开展产品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559" w:footer="992" w:bottom="1559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填表说明</w:t>
      </w:r>
      <w:r>
        <w:rPr>
          <w:rFonts w:cs="宋体;SimSun" w:ascii="宋体;SimSun" w:hAnsi="宋体;SimSun"/>
          <w:bCs/>
          <w:sz w:val="22"/>
          <w:szCs w:val="22"/>
        </w:rPr>
        <w:t>:</w:t>
      </w:r>
      <w:r>
        <w:rPr>
          <w:rFonts w:ascii="宋体;SimSun" w:hAnsi="宋体;SimSun" w:cs="宋体;SimSun"/>
          <w:bCs/>
          <w:sz w:val="22"/>
          <w:szCs w:val="22"/>
        </w:rPr>
        <w:t>本表由农民合作社填写，各州（市）供销社收集上报省社统一上报总社。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各州（市）汇总排序表</w:t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6"/>
          <w:szCs w:val="36"/>
        </w:rPr>
        <w:t>一、“百强县级社”申报</w:t>
      </w: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各州（市）</w:t>
      </w:r>
      <w:r>
        <w:rPr/>
        <w:t>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113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县级社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szCs w:val="21"/>
              </w:rPr>
              <w:t>年销售总额（亿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资产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有者权益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层社乡镇覆盖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农村综合服务社村级覆盖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办农民合作社数量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牵头成立农合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配送中心数量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连锁网点行政村覆盖率（</w:t>
            </w:r>
            <w:r>
              <w:rPr>
                <w:rFonts w:eastAsia="华文仿宋" w:cs="华文仿宋" w:ascii="华文仿宋" w:hAnsi="华文仿宋"/>
                <w:szCs w:val="21"/>
              </w:rPr>
              <w:t>%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建设庄稼医院或开展测土配方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开展大田作物托管或农机服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开展农村社区综合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开展农村金融服务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sz w:val="36"/>
          <w:szCs w:val="36"/>
        </w:rPr>
        <w:t>二、“基层社标杆社”申报</w:t>
      </w: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各州（市）</w:t>
      </w:r>
      <w:r>
        <w:rPr/>
        <w:t>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919"/>
        <w:gridCol w:w="113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层社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社社员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工数（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szCs w:val="21"/>
              </w:rPr>
              <w:t>年销售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5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4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利润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资产总额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有者权益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领办农民合作社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作社入社社员数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设农村综合服务社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营网点（个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庄稼医院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牵头组建农民合作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合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36"/>
                <w:szCs w:val="36"/>
              </w:rPr>
            </w:pPr>
            <w:r>
              <w:rPr>
                <w:rFonts w:eastAsia="黑体;SimHei" w:cs="Calibr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三、</w:t>
      </w:r>
      <w:r>
        <w:rPr>
          <w:rFonts w:eastAsia="方正黑体简体" w:ascii="方正黑体简体" w:hAnsi="方正黑体简体"/>
          <w:color w:val="000000"/>
          <w:kern w:val="0"/>
          <w:sz w:val="36"/>
          <w:szCs w:val="36"/>
        </w:rPr>
        <w:t>2015</w:t>
      </w: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年农民合作社示范社申报汇总表</w:t>
      </w:r>
    </w:p>
    <w:p>
      <w:pPr>
        <w:pStyle w:val="Normal"/>
        <w:spacing w:lineRule="exact" w:line="586"/>
        <w:jc w:val="center"/>
        <w:rPr>
          <w:rFonts w:ascii="黑体;SimHei" w:hAnsi="黑体;SimHei" w:eastAsia="黑体;SimHei"/>
          <w:color w:val="000000"/>
          <w:spacing w:val="6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6"/>
          <w:kern w:val="0"/>
          <w:sz w:val="36"/>
          <w:szCs w:val="36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38"/>
        <w:gridCol w:w="556"/>
        <w:gridCol w:w="442"/>
        <w:gridCol w:w="408"/>
        <w:gridCol w:w="510"/>
        <w:gridCol w:w="510"/>
        <w:gridCol w:w="510"/>
        <w:gridCol w:w="510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454"/>
        <w:gridCol w:w="709"/>
        <w:gridCol w:w="425"/>
        <w:gridCol w:w="709"/>
        <w:gridCol w:w="567"/>
        <w:gridCol w:w="567"/>
        <w:gridCol w:w="567"/>
        <w:gridCol w:w="567"/>
        <w:gridCol w:w="651"/>
        <w:gridCol w:w="651"/>
      </w:tblGrid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民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社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称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话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社员数（户）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收入（万元）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额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增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扶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内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互助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转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亩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firstLine="75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：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面积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在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的年销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在批发市场中的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售额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市场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免收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费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合计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业带动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运用电子商务开展产品营销</w:t>
            </w:r>
          </w:p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</w:p>
          <w:p>
            <w:pPr>
              <w:pStyle w:val="Normal"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59" w:right="1559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各州（市）供销社排序填报后上报省社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559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3" w:hanging="408"/>
      </w:pPr>
      <w:rPr/>
    </w:lvl>
    <w:lvl w:ilvl="1">
      <w:start w:val="1"/>
      <w:numFmt w:val="bullet"/>
      <w:lvlText w:val=""/>
      <w:lvlJc w:val="left"/>
      <w:pPr>
        <w:tabs>
          <w:tab w:val="num" w:pos="340"/>
        </w:tabs>
        <w:ind w:left="84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258"/>
        </w:tabs>
        <w:ind w:left="125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51"/>
        </w:tabs>
        <w:ind w:left="146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1963"/>
        </w:tabs>
        <w:ind w:left="177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275"/>
        </w:tabs>
        <w:ind w:left="2088" w:hanging="528"/>
      </w:pPr>
      <w:rPr/>
    </w:lvl>
    <w:lvl w:ilvl="6">
      <w:start w:val="1"/>
      <w:numFmt w:val="decimal"/>
      <w:lvlText w:val="%7."/>
      <w:lvlJc w:val="left"/>
      <w:pPr>
        <w:tabs>
          <w:tab w:val="num" w:pos="2587"/>
        </w:tabs>
        <w:ind w:left="240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2899"/>
        </w:tabs>
        <w:ind w:left="271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211"/>
        </w:tabs>
        <w:ind w:left="3024" w:hanging="528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8z1">
    <w:name w:val="WW8Num8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楷体_GB2312" w:hAnsi="楷体_GB2312" w:eastAsia="楷体_GB2312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eastAsia="仿宋_GB2312"/>
      <w:b/>
      <w:kern w:val="2"/>
      <w:sz w:val="32"/>
      <w:szCs w:val="32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Font13a">
    <w:name w:val="font1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8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20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三级条标题"/>
    <w:basedOn w:val="Style19"/>
    <w:next w:val="Style16"/>
    <w:qFormat/>
    <w:pPr>
      <w:numPr>
        <w:ilvl w:val="0"/>
        <w:numId w:val="2"/>
      </w:numPr>
      <w:tabs>
        <w:tab w:val="clear" w:pos="420"/>
        <w:tab w:val="left" w:pos="360" w:leader="none"/>
        <w:tab w:val="left" w:pos="2325" w:leader="none"/>
      </w:tabs>
      <w:ind w:left="2325" w:hanging="420"/>
      <w:outlineLvl w:val="4"/>
    </w:pPr>
    <w:rPr/>
  </w:style>
  <w:style w:type="paragraph" w:styleId="Style24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四级条标题"/>
    <w:basedOn w:val="Style23"/>
    <w:next w:val="Style16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</w:tabs>
      <w:ind w:left="2745" w:hanging="420"/>
      <w:outlineLvl w:val="5"/>
    </w:pPr>
    <w:rPr/>
  </w:style>
  <w:style w:type="paragraph" w:styleId="Style26">
    <w:name w:val="五级条标题"/>
    <w:basedOn w:val="Style25"/>
    <w:next w:val="Style16"/>
    <w:qFormat/>
    <w:pPr>
      <w:numPr>
        <w:ilvl w:val="0"/>
        <w:numId w:val="2"/>
      </w:numPr>
      <w:tabs>
        <w:tab w:val="left" w:pos="360" w:leader="none"/>
        <w:tab w:val="left" w:pos="2325" w:leader="none"/>
        <w:tab w:val="left" w:pos="2745" w:leader="none"/>
        <w:tab w:val="left" w:pos="3165" w:leader="none"/>
      </w:tabs>
      <w:ind w:left="3165" w:hanging="420"/>
      <w:outlineLvl w:val="6"/>
    </w:pPr>
    <w:rPr/>
  </w:style>
  <w:style w:type="paragraph" w:styleId="Style27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05:00Z</dcterms:created>
  <dc:creator>cxl</dc:creator>
  <dc:description/>
  <cp:keywords/>
  <dc:language>en-US</dc:language>
  <cp:lastModifiedBy>sgxs</cp:lastModifiedBy>
  <cp:lastPrinted>2016-01-11T10:29:00Z</cp:lastPrinted>
  <dcterms:modified xsi:type="dcterms:W3CDTF">2016-01-12T02:19:00Z</dcterms:modified>
  <cp:revision>3</cp:revision>
  <dc:subject/>
  <dc:title>全国供销合作社薄弱与空白县经营服务网络</dc:title>
</cp:coreProperties>
</file>