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云南省供销合作社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农民合作社示范社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东川区绿生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宜良县大鹏坚果产销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石林和缘奶山羊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昭阳区明鹏苹果种植专业合作社</w:t>
      </w:r>
    </w:p>
    <w:p>
      <w:pPr>
        <w:pStyle w:val="Normal"/>
        <w:rPr/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  <w:t>5.</w:t>
      </w: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鲁甸拉信葡萄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巧家县园林水果种植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盐津圆梦乌骨鸡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大关县弘源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绥江县吉鑫猕猴桃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威信县丰溢稻田养鱼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曲靖市青峰农产品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龙高源食用菌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宣威市金诚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富源县后所镇元亨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罗平县罗雄镇宏富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会泽县驾车金顺农产品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7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江川雄关玫瑰香提葡萄产销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澄江县卢姣韭黄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9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通海县竹下天麻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峨山县钦海蔬菜产销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易门县二街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新平林茂食用菌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元江县铁皮石斛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澄江大山金果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澄江县佰士富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隆阳区荣宽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7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隆阳区杰鑫农产品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隆阳区康和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9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隆阳区峡谷农产品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0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腾冲县中和延沁提子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腾冲县腾越布布顺传统老布鞋制造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腾冲县安民獭兔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昌宁县橄榄河蔬菜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昌宁县恩果果蔬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保山市康宏农产品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施甸县摆榔伟茂生猪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7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施甸县福元食用菌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武定县圣力种植专业合作社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9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红河巾乐鹫果蔬产销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0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旧市锡城镇哨冲乃坤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石屏县众兴生猪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弥勒市新莲莲藕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金平县米束乡小米辣产销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文山市德天水果蔬菜种植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砚山县侬艳黄花菜种植那么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砚山县迷发壮牛养殖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7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关县万民富畜禽养殖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富宁县剥隘镇东楼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9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富宁县犇鑫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0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富宁县剥隘镇板达养鱼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镇沅县振太秀山咖啡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澜沧茨竹河茶叶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景洪市村菇食用菌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勐海县勐混曼召傣族传统手工造纸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大理市霭玉中药材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漾濞县漾江镇双涧野生蔬菜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7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漾濞县美翕村光良养猪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祥云县四季丰种植养殖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9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祥云县助农特色农产品加工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0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祥云县乡土种植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宾川美龙生猪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宾川县绿枝丫农副产品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宾川县佳振果蔬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弥渡县红岩镇红云蛋鸡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南涧无量山发强魔芋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南涧县小湾东镇领辉獭兔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7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南涧县永顺无量山乌骨鸡养殖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巍山县南诏镇西纸房蔬菜种植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9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永平县龙街镇锦鑫香菇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0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云龙象麓村育康明蔬菜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鹤庆县一香火腿购销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洱源县印象林果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德宏州佳禾农产品开发专业合作社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瑞丽市牧盛特色生态养牛专业合作社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玉龙县国光黄皮蜜梨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泸水县怒丰食用菌种植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7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泸水县荣丰种养殖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兰坪县恩棋昊翰农民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9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临沧市白河中药材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0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临沧市顺民中药材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云县涌宝茗香茶叶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云县云红茶叶种植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双江双龙茶叶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双江勐库公弄五朵茶花茶叶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镇康县蔡何茶叶专业合作社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沧源县勐董镇永冷村竹子农民专业合作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3:00Z</dcterms:created>
  <dc:creator>ynsgxs</dc:creator>
  <dc:description/>
  <cp:keywords/>
  <dc:language>en-US</dc:language>
  <cp:lastModifiedBy>ynsgxs</cp:lastModifiedBy>
  <cp:lastPrinted>2015-11-18T16:36:00Z</cp:lastPrinted>
  <dcterms:modified xsi:type="dcterms:W3CDTF">2015-12-01T07:56:00Z</dcterms:modified>
  <cp:revision>13</cp:revision>
  <dc:subject/>
  <dc:title/>
</cp:coreProperties>
</file>